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участники конференции!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ться в канун нового учебного года на августовской  конференции    стало доброй традицией  для всего педагогического сообщества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 приветствую всех собравшихся в этом зале: тех, кто посвятил свою жизнь обучению и воспитанию подрастающего поколения, гостей и участников августовской педагогической конференц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звольте выразить глубокую благодарность и признательность педагогам - ветеранам, а также поприветствовать молодых специалистов, которые впервые приступают  к самой благородной, но в то же время трудной и ответственной   деятельности. 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Уважаемые коллеги, конференция проходит в преддверии выборов Президента Республики Татарстан и депутатов представительных органов местного  самоуправления Бавлинского муниципального района. Я желаю </w:t>
      </w: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>ам сделать правильный выбор</w:t>
      </w:r>
      <w:r>
        <w:rPr>
          <w:rStyle w:val="Style15"/>
          <w:color w:val="000000"/>
          <w:sz w:val="28"/>
          <w:szCs w:val="28"/>
          <w:lang w:val="ru-RU"/>
        </w:rPr>
        <w:t xml:space="preserve">  и</w:t>
      </w:r>
      <w:r>
        <w:rPr>
          <w:rStyle w:val="Style15"/>
          <w:color w:val="000000"/>
          <w:sz w:val="28"/>
          <w:szCs w:val="28"/>
        </w:rPr>
        <w:t xml:space="preserve"> проявить активную </w:t>
      </w:r>
      <w:r>
        <w:rPr>
          <w:rStyle w:val="Style15"/>
          <w:color w:val="000000"/>
          <w:sz w:val="28"/>
          <w:szCs w:val="28"/>
          <w:lang w:val="ru-RU"/>
        </w:rPr>
        <w:t>гражданскую</w:t>
      </w:r>
      <w:r>
        <w:rPr>
          <w:rStyle w:val="Style15"/>
          <w:color w:val="000000"/>
          <w:sz w:val="28"/>
          <w:szCs w:val="28"/>
        </w:rPr>
        <w:t xml:space="preserve"> позицию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579245</wp:posOffset>
                </wp:positionH>
                <wp:positionV relativeFrom="paragraph">
                  <wp:posOffset>3644900</wp:posOffset>
                </wp:positionV>
                <wp:extent cx="279082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.9pt;mso-wrap-distance-left:5pt;mso-wrap-distance-right:5pt;mso-wrap-distance-top:0pt;mso-wrap-distance-bottom:0pt;margin-top:287pt;mso-position-vertical-relative:text;margin-left:12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района  второй год идет реализация нового «Закона об образовании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формировалась нормативно-правовая база, регламентирующая образовательную деятельность, внесены изменения в порядок проведения  государственной итоговой аттестации, прошло создание коллегиальных органов управления и наделение их полномочия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Новой школе часто звучит такое понятие, как «имидж образовательной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 комплексной, целенаправленной работы по повышению имиджа,  администрации необходимо определить конкретные  задачи и пути их решения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егодня руководитель любого образовательного учреждения  – организатор образовательной среды, хозяйственник, методист,  менеджер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требованиям в нашем районе соответствуют руководители школ и детских садов: Чернов Ф.И. Хуснутдинова Л.А.,  Латыпова Н.М., Малахова Т.А., Гильмутдинова Ф.Х., Сахибуллина Н.В., Аминова А.А., Огородникова Р.Х.Валиахметова И.М., Галиуллина И.Р, Садыкова Г.З., Павловская Г.М., Овчинникова Г.А.,Горбунова Т.В., Ахметзянова Р. Н.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иджа школы или детского сада  зависит востребованность данного учреждения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вязи с этим, каковы запросы родителей, самих учеников  к Вашей образовательной организации, да и,вообще, к образованию?  У наших родителей один из главнейших запросов к школе – запрос высокого качества образова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во же качество условий обучения в наших образовательных организациях?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изменилось? Какова динамика этих изменений?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-первых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районе успешно решена задача получения бессрочных лицензий. На сегодняшний день  все образовательные учреждения имеют  бессрочные лицензии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 – вторы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а стопроцентная приёмка образовательных учреждений  к новому учебному году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в районе проходит акция «Помоги своей школе», в рамках которой оказывается  определенная  помощь в ремонте и подготовке учреждений к новому учебному году, улучшении материально-технических условий школ,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ий объём их спонсорской помощи на эти цели  составил  двести сорк семь тысяч девяносто рублей рублей. Из них нужно отметить: Гареев Марат Ильгизович- индивидуальный предприниматель, Дусейнова Зулара Закиевна -индивидуальный предприниматель, Хачатрян Карен Хачикович -  директор  ООО «Гера Плюс», Князев Сергей Александрович-  нефтяная отрасль.Отдельно хотела бы сказать большое спасибо руководителям, педагогическим коллективам образовательных учреждений и родителям, участвовавшим в подготовке школ и детских садов к новому учебному году. Отрадно отметить, что все учреждения готовы на достаточно хорошем уровне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–третьи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ошли значительные подвижки в укреплении противопожарной и антитеррористической безопасности. Во всех образовательных учреждениях предполагается установка  «Стрелец – Мониторинг» .   На  сегодняшний день оборудование  установлено в средней  школе  №5,Тат.Кандызской СОШ, МБДОУ №8,на  эти цели  затрачено сто одиннадцать тысяч рублей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–четвёртых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ается  модернизация системы общего образования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-2015 учебном году обеспеченность  учебниками составила 99,9%,  общее количество  библиотечного фонда (кроме учебников) – сто двадцать одна тысяча   экземпляров , из них  около  72 % на русском языке, около 28% на татарском языке, 1 %  на удмуртском языке, 0,15 на чувашском язы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–пятых: </w:t>
      </w:r>
      <w:r>
        <w:rPr>
          <w:sz w:val="28"/>
          <w:szCs w:val="28"/>
        </w:rPr>
        <w:t>В 2014-2015 учебном году процедуру аккредитации по  всем реализуемым программам в соответствии с лицензией прошли 5 образовательных учреждений: №3,№6, Исергаповская, Татарско-Кандызская, Покровско-Урустамакская средние школы. Экспертными комиссиями  отмечен высокий уровень подготовки к аккредитации школы  №3, Покровско-Урустамакской средней школы .</w:t>
      </w:r>
    </w:p>
    <w:p>
      <w:pPr>
        <w:pStyle w:val="Normal"/>
        <w:ind w:left="-567" w:firstLine="567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кими результатами завершили учебный год? Что необходимо изменить и как это сделать? Каковы успехи, достижения, причины неудач?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м Законе «Об образовании в Российской Федерации» впервые закреплено место дошкольного образования:  которое    включено  в систему общего образ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миссия современного детского сада – реализация основной общеобразовательной программы дошкольного образования, воспитание успешного ребенка. Поэтому помимо обеспечения доступности дошкольного образования на первый план выходит и обеспечение его качества. 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ля удовлетворения потребности населения Бавлинского муниципального района функционируют 20 образовательных учреждений, реализующих программы дошкольного образования. </w:t>
      </w:r>
      <w:r>
        <w:rPr>
          <w:color w:val="000000"/>
          <w:sz w:val="28"/>
          <w:szCs w:val="28"/>
        </w:rPr>
        <w:t>Около  тысяча девятисот детей , 64%,   охвачены дошкольным образованием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Это выше общероссийского показателя -РФ – 63,8%, но  ниже республиканского  –71,8%. Все дети района старше 3 лет обеспечены местами в детских сада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три года число дошкольных мест увеличилось  за счет  развития вариативных организационных форм больше, чем на 500: таких как группы кратковременного пребывания и, конечно, строительства нового детского сада.  Вместе с тем на сегодняшний день 300 детей в возрасте от 1,5 до 3 лет состоят на очереди на устройство в дошкольные учреждения. </w:t>
      </w:r>
    </w:p>
    <w:p>
      <w:pPr>
        <w:pStyle w:val="1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-2015  учебный  год для дошкольных образовательных учреждений района стал переходным по введению  федерального государственного образовательного стандарта. </w:t>
      </w:r>
    </w:p>
    <w:p>
      <w:pPr>
        <w:pStyle w:val="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учреждениях   проведены основные организационные мероприятия : разработаны  примерные планы поэтапного перехода на ФГОС, разработаны основные образовательные программы,проведено самообследование ,  анкетирование  педагогов.   </w:t>
      </w:r>
    </w:p>
    <w:p>
      <w:pPr>
        <w:pStyle w:val="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детских садов №1,2,8,9,12  проведены  семинары, консультации, мастер-классы, круглые столы по внедрению стандартов. 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оме того, успешно развивает свою работу пилотная площадка на базе ДОУ№2. Министерством образования и науки республики Татарстан  опыт работы детского сада признан лучшим. </w:t>
      </w:r>
    </w:p>
    <w:p>
      <w:pPr>
        <w:pStyle w:val="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ДО  145 педагогов прошли обучение, что  составляет 72 % от общего количества работников, поэтому необходимо в 2015/16 учебном году запланировать повышение квалификации всех остальных работников по образовательным программам, направленным на подготовку реализации стандарта.</w:t>
      </w:r>
    </w:p>
    <w:p>
      <w:pPr>
        <w:pStyle w:val="Style20"/>
        <w:shd w:fill="FFFFFF" w:val="clear"/>
        <w:spacing w:before="0" w:after="0"/>
        <w:jc w:val="both"/>
        <w:rPr>
          <w:color w:val="FF9900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на сегодняшний день в связи   с отсутствием финансирования наибольшее затруднение вызывает выполнение требований к  организации предметно-пространственной среды в ДОУ в соответствии с ФГОС. </w:t>
      </w:r>
    </w:p>
    <w:p>
      <w:pPr>
        <w:pStyle w:val="Msonormalcxspmiddl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13 новых рекомендуемых вариативных форм дошкольного образования в районе используются только 4 формы: семейный детский сад, адаптационная группа, группа по предшкольной подготовке, группы кратковременного  пребывания. На решение этой проблемы должны быть направлены совместные усилия руководителей, педагогов и родителей дошкольных учреждений в самое ближайшее время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Msonormalcxsplast"/>
        <w:suppressAutoHyphens w:val="true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Ежегодно педагоги  дошкольных учреждений показывают высокую результативность на  муниципальном и республиканском уровнях.</w:t>
      </w:r>
      <w:r>
        <w:rPr>
          <w:color w:val="4C4C4C"/>
          <w:sz w:val="28"/>
          <w:szCs w:val="28"/>
        </w:rPr>
        <w:t xml:space="preserve">   Три детских сада (№2,8,12) получили  гранты  в  размере  одного  миллиона рублей в рамках  республиканского  смотра-конкурса  «Лучший  билингвальный  детский сад».  </w:t>
      </w:r>
      <w:r>
        <w:rPr>
          <w:sz w:val="28"/>
          <w:szCs w:val="28"/>
        </w:rPr>
        <w:t xml:space="preserve">Михайлова Лариса Павловна, педагог-психолог МБДОУ№2,  является лауреатом  республиканского конкурса «Педагог-мастер» в номинации  «Работники государстивенных и муниципальных дошкольных организаций». На  муниципальном этапе     конкурса «Воспитатель года-2015» Камалтдинова Гульнур Мугтасимовна  (МБДОУ№2) , Четыркина   Елена Николаевна (МБДОУ№5)  стали финалистками.  Также хочется отметить воспитателей детских  садов  № 1,2,4,5,10, Поповского  детского сада за работу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етевых предметных сообществах и публикации разработанных материалов  для педагогов.  Надо отметить, что не все дошкольные учреждения принимают участие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озросли требования к детям, поступающим в 1 класс.  Модель выпускника  детского сада предполагает формирование компетентной, адаптированной, конкуретноспособной, креативной личности. Результаты единого мониторинга готовности выпускников к обучению в школе показали, что   56% (170) выпускников идут в школу с высоким уровнем готовности.  Среди них нужно   отметить выпускников  ДОУ№1,2,7,8,9,12, Новозареченского, Поповского, Покровско-Урустамакского,  Хансверского,  Кзыл-Ярского, Крым-Сарайского   детских садов. Однако, коллективам ДОУ №4,5,10, Исергаповского, Шалтинского, Александровского, Татарско-Тумбарлинского, Потапово-Тумбарлинского, Татарско-Кандызского, Новочутинского  детских садов необходимо провести анализ результатов мониторингового исследования 2015 года по готовности выпускников к школе  и  выработать комплекс мер для улучшения ситуации в данном направлении.</w:t>
      </w:r>
    </w:p>
    <w:p>
      <w:pPr>
        <w:pStyle w:val="12"/>
        <w:ind w:left="-54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/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качественное дошкольное образование должно обеспечивать для любого ребенка тот уровень развития, который позволит ему быть успешным при обучении в начальной школе и на последующих уровнях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11"/>
        <w:tabs>
          <w:tab w:val="clear" w:pos="708"/>
          <w:tab w:val="left" w:pos="1276" w:leader="none"/>
        </w:tabs>
        <w:ind w:left="-567"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образование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истемы образования  района  на протяжении последних трех лет было </w:t>
      </w:r>
      <w:r>
        <w:rPr>
          <w:b/>
          <w:sz w:val="28"/>
          <w:szCs w:val="28"/>
        </w:rPr>
        <w:t xml:space="preserve">формирование нового уровня управления качеством  образования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стандарты, действующие сегодня в школе, рассматриваются как средство обеспечения стабильности качества и постоянного развития, поэтому важнейшим фактором эффективности  деятельности системы образования  района является её результативность.</w:t>
      </w:r>
    </w:p>
    <w:p>
      <w:pPr>
        <w:pStyle w:val="Style20"/>
        <w:spacing w:before="0" w:after="0"/>
        <w:ind w:left="-567" w:right="14" w:firstLine="567"/>
        <w:jc w:val="both"/>
        <w:rPr/>
      </w:pPr>
      <w:r>
        <w:rPr>
          <w:color w:val="000000"/>
          <w:sz w:val="28"/>
          <w:szCs w:val="28"/>
        </w:rPr>
        <w:t>Подводя итоги обучения в 2014-2015 учебном году, хочется отметить, что успеваемость по району составила 99,77%. П</w:t>
      </w:r>
      <w:r>
        <w:rPr>
          <w:sz w:val="28"/>
          <w:szCs w:val="28"/>
        </w:rPr>
        <w:t>о итогам года 3 обучающихся оставлены на повторный год обучения (Потапово-Тумбарлинская СОШ (1), Крым-Сарайская СОШ(1), СОШ №1 (1).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знаний по району составило 49,51 %. Выше районного показателя качество знаний в СОШ №2,3,6,7, Гимназия №4, Александровская средней школе,Фоминовская основной школе. Самое низкое качество знаний показывают обучающиеся Крым-Сарайской школы, СОШ №1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 особые успехи в учении» медалями награждены  района 17 выпускников общеобразовательных организаций района: СОШ №5 (4), №6 (4), №7 (5), Покровско-Урустамакская СОШ (1), Новочутинская СОШ (2), Гимназия №4 (1)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качества знаний по ступеням образования осталась прежней и демонстрирует снижение результата к старшей школе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экзамен аккумулирует информацию об уровне и качестве подготовки выпускников и, следовательно, позволяет всесторонне оценить эффективность образовательного процесса, принять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ческие решения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ЕГЭ- 2015 года приняли участие 212 выпускников общеобразовательных организаций района, что составляет 98,6 % от общего количества , 3 выпускника успешно прошли государственный выпускной экзамен. Пункт проведения экзамена был оснащён средствами видеонаблюдения и металлодетектором. В качестве общественных наблюдателей было аккредитовано 13 человек, представителей родительской общественности. 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оказателей участия выпуск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х организаций Бавлинского муниципального  района в ЕГЭ 2015 года в сравнении с региональными показателями выявил следующее:</w:t>
      </w:r>
    </w:p>
    <w:p>
      <w:pPr>
        <w:pStyle w:val="Style20"/>
        <w:spacing w:before="0" w:after="0"/>
        <w:ind w:left="-567" w:right="14" w:firstLine="567"/>
        <w:jc w:val="both"/>
        <w:rPr/>
      </w:pPr>
      <w:r>
        <w:rPr>
          <w:color w:val="000000"/>
          <w:sz w:val="28"/>
          <w:szCs w:val="28"/>
        </w:rPr>
        <w:t>-средний балл по району : русский язык – 66, что на 3 балла  ниже в сравнении с РТ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редний балл по району :математика (профильный уровень) – 46,1, что на 3,18  бала  ниже в сравнении с РТ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ше региональных показателей средний балл по географии – 69 выше на 2,03 балла РТ;</w:t>
      </w:r>
    </w:p>
    <w:p>
      <w:pPr>
        <w:pStyle w:val="Style20"/>
        <w:numPr>
          <w:ilvl w:val="0"/>
          <w:numId w:val="7"/>
        </w:numPr>
        <w:spacing w:before="0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й низкий средний балл по английскому языку  (62) – на 13,38 баллов ниже РТ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йтинге муниципалитетов РТ Бавлинский муниципальный район занимает 37 позицию, находясь в красной зоне.</w:t>
      </w:r>
    </w:p>
    <w:p>
      <w:pPr>
        <w:pStyle w:val="Style20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выше регионального:</w:t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b/>
          <w:color w:val="000000"/>
          <w:sz w:val="28"/>
          <w:szCs w:val="28"/>
        </w:rPr>
        <w:t>Математика профильного уровня</w:t>
      </w:r>
      <w:r>
        <w:rPr>
          <w:color w:val="000000"/>
          <w:sz w:val="28"/>
          <w:szCs w:val="28"/>
        </w:rPr>
        <w:t>- Гимназия №4 - Гатауллина Люция Галиаскаровна, Александровская школа  - Сахибуллина Наталья Викторовна,  Шалтинская школа  -  Канипова Фаузия Нурисламовна, Покровско-Урустамакская школа- Бахтиярова Маргарита Анатольевна;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  <w:r>
        <w:rPr>
          <w:color w:val="000000"/>
          <w:sz w:val="28"/>
          <w:szCs w:val="28"/>
        </w:rPr>
        <w:t xml:space="preserve"> –Поповская школа  Огородникова Рима Халяфовна, Александровская школа -  Денисова Елена Александровна, СОШ №7- Усмаева Светлана Миннегулловна, Гимназия №4- Султанова Алиса Фаилевна, Покровско-Урустамакская школа – Герасимова Зинаида Алексеевна.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 -</w:t>
      </w:r>
      <w:r>
        <w:rPr>
          <w:color w:val="000000"/>
          <w:sz w:val="28"/>
          <w:szCs w:val="28"/>
        </w:rPr>
        <w:t xml:space="preserve"> Поповская   СОШ-  Сайфуллин Айрат Завдатович, Шалтинская  школа  - Канипов Ринат Ахметзиевич, СОШ №7-  Гильфанова Алия Дамировна.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окровско-Урустамакская   школа -  Тихонова  Марина Михайловна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СОШ №7-  Латыпова Нафиса Мансуровна.</w:t>
      </w:r>
    </w:p>
    <w:p>
      <w:pPr>
        <w:pStyle w:val="Style20"/>
        <w:spacing w:before="0" w:after="0"/>
        <w:ind w:left="-567" w:right="1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Ш №2-  Шафикова Лейсан Расимовна</w:t>
      </w:r>
    </w:p>
    <w:p>
      <w:pPr>
        <w:pStyle w:val="Style20"/>
        <w:spacing w:before="0" w:after="0"/>
        <w:ind w:left="-567" w:right="14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глийский язык</w:t>
      </w:r>
      <w:r>
        <w:rPr>
          <w:color w:val="000000"/>
          <w:sz w:val="28"/>
          <w:szCs w:val="28"/>
        </w:rPr>
        <w:t xml:space="preserve"> -  СОШ №6- Хайрутдинова Назия Закуановна,  СОШ №2- Вагизова Ландыш Камиловна.</w:t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b/>
          <w:sz w:val="28"/>
          <w:szCs w:val="28"/>
        </w:rPr>
        <w:t xml:space="preserve">Обществознание - </w:t>
      </w:r>
      <w:r>
        <w:rPr>
          <w:color w:val="000000"/>
          <w:sz w:val="28"/>
          <w:szCs w:val="28"/>
        </w:rPr>
        <w:t>Александровская СОШ-  Ахмадеева Юлия Олеговна, СОШ №6-  Журавлева  Валентина Николаевна, Кзыл-Ярская    СОШ-  Хафизова Салима Назимовна.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-</w:t>
      </w:r>
      <w:r>
        <w:rPr>
          <w:color w:val="000000"/>
          <w:sz w:val="28"/>
          <w:szCs w:val="28"/>
        </w:rPr>
        <w:t xml:space="preserve"> СОШ №6-Журавлева Валентина Николаевна, СОШ №5-  Фазлыева Венера Романовна, Шалтинская  СОШ-  Канипов Ринат Ахметзиевич.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-</w:t>
      </w:r>
      <w:r>
        <w:rPr>
          <w:color w:val="000000"/>
          <w:sz w:val="28"/>
          <w:szCs w:val="28"/>
        </w:rPr>
        <w:t xml:space="preserve"> СОШ №6-  Самонина Аксана Николаевна, Гимназия №4-  Султанова Алиса Фаилевна, СОШ №3- Баторшина Екатерина Сергеевна 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единого государственного экзамена успеваемость по району составила </w:t>
      </w:r>
      <w:r>
        <w:rPr>
          <w:b/>
          <w:bCs/>
          <w:color w:val="000000"/>
          <w:sz w:val="28"/>
          <w:szCs w:val="28"/>
        </w:rPr>
        <w:t>97,2</w:t>
      </w:r>
      <w:r>
        <w:rPr>
          <w:color w:val="000000"/>
          <w:sz w:val="28"/>
          <w:szCs w:val="28"/>
        </w:rPr>
        <w:t>%, в связи с тем, что выпускники СОШ№1 (1чел.),  СОШ№5 (2чел.), МБОУ «Тат.Тумбарлинская СОШ» (1чел.), «Крым-Сарайская  СОШ» (1чел), «Кзыл-Ярская СОШ» (1чел.)   не преодолели минимальный «порог» по математик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ускница средней школы  №7 Гайсина Диана получила абсолютный результат - 100 баллов по русскому языку (учитель Усмаева Светлана Миннегуловна)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и претендующих на награждение медалью «За особые успехи в учении» есть выпускники, которые получили тестовые баллы ЕГЭ в диапазоне от 49 до 55 баллов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ажаемые коллеги, ответьте себе честно, всегда ли объективны оценки, которые выставляются будущим медалистам, и подтверждают ли они впоследствии эти оценки на экзаменах, набирая низкие баллы?!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умаю, это серьёзный повод для принципиального и обстоятельного разговора на августовских педсоветах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едение аттестации выпускников выявило ряд проблем: объективность внутренней оценки уровня достижений обучающихся в общеобразовательных организациях, несоответствие внешней и внутренней оценки знаний учащихся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 последнем свидетельствует рейтинг учреждений по результатам ЕГЭ по обязательным предметам и показатель качества знаний учащихся по итогам учебного года.    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,  качество знаний по математике по итогам года в 11  классе в средней школе № 5 составляет 52%, то есть половина обучающихся учится на «4 и 5». Вместе с тем, по результатам ЕГЭ данная школа находятся в конце рейтинговой таблицы с 2 неуспевающими.   Качество знаний по итогам года в 11  классе по математике в Тат.Тумбарлинской  школе  составляет 44,4%, вместе с тем, по результатам ЕГЭ данная школа находится на 16 месте  рейтинговой таблицы с 1 неуспевающим.</w:t>
      </w:r>
    </w:p>
    <w:p>
      <w:pPr>
        <w:pStyle w:val="Style20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67" w:right="5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данных проблем администрации школ необходимо провести анализ результатов ЕГЭ на уровне образовательной организации и принять управленческие решения, способствующие повышению качества подготовки обучающихся к ЕГЭ в 2016 году, разработать «Дорожную карту» по повышению качества образования.</w:t>
      </w:r>
    </w:p>
    <w:p>
      <w:pPr>
        <w:pStyle w:val="Style20"/>
        <w:spacing w:before="0" w:after="0"/>
        <w:ind w:left="-567" w:right="5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й итоговой аттестации в форме основного государственного экзамена в 2015 году приняли участие 331 выпускник 9-х классов, что составляет 99,1% от общего их количества,3 выпускника  (0,9%) успешно сдали в форме государственного выпускного экзамена.</w:t>
      </w:r>
    </w:p>
    <w:p>
      <w:pPr>
        <w:pStyle w:val="Style20"/>
        <w:numPr>
          <w:ilvl w:val="0"/>
          <w:numId w:val="6"/>
        </w:numPr>
        <w:spacing w:before="0" w:after="0"/>
        <w:ind w:left="-567" w:right="34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6,1% выпускников 9 классов успешно сдали экзамены по математике и по русскому языку, 13 учеников не сдали экзамены по 2-х основным предметам: средняя школа  №1- 2чел, №2 – 1 чел, №5 -2 чел , №6 -1 чел, Кзыл-Ярская -1чел., Шалтинская –1 чел,  Поповская -1 чел., Крым-Сарайская -1чел. ,Новозареченская -1чел., Потапово-Тумбарлинская –2 чел. не получили аттестат об основном общем образовании.  </w:t>
      </w:r>
    </w:p>
    <w:p>
      <w:pPr>
        <w:pStyle w:val="Style20"/>
        <w:spacing w:before="0" w:after="0"/>
        <w:ind w:left="-567" w:right="34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результаты государственной итоговой аттестации в форме ЕГЭ и ОГЭ, становится очевидно, что проблема повышения качества знаний остается не просто актуальной, а является самой насущной в современных условиях обновления образования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В связи с этим во всех общеобразовательных организациях необходимо провести детальный анализ причин перечисленных результатов в части оценки качества образования, определить, запланировать и реализовать наиболее эффективные мероприятия, направленные на улучшение этих результатов.</w:t>
      </w:r>
    </w:p>
    <w:p>
      <w:pPr>
        <w:pStyle w:val="Style20"/>
        <w:spacing w:before="0" w:after="0"/>
        <w:ind w:left="-567" w:right="50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первые в районе специалистами Республиканского центра мониторинга качества образования  проведена мониторнинговая оценка качества обученности  учеников   7-х, 8-х классов по русскому языку, математике, татарскому языку, обществознанию. 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гиональным тестированием успешно справились:</w:t>
      </w:r>
    </w:p>
    <w:p>
      <w:pPr>
        <w:pStyle w:val="Style20"/>
        <w:numPr>
          <w:ilvl w:val="0"/>
          <w:numId w:val="1"/>
        </w:numPr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– 62%  семиклассников, 50% восьмиклассников;</w:t>
      </w:r>
    </w:p>
    <w:p>
      <w:pPr>
        <w:pStyle w:val="Style20"/>
        <w:numPr>
          <w:ilvl w:val="0"/>
          <w:numId w:val="1"/>
        </w:numPr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78% семиклассников, по обществознанию -75% восьмиклассников.</w:t>
      </w:r>
    </w:p>
    <w:p>
      <w:pPr>
        <w:pStyle w:val="Style20"/>
        <w:spacing w:before="0" w:after="0"/>
        <w:ind w:left="-567" w:right="504" w:firstLine="567"/>
        <w:jc w:val="both"/>
        <w:rPr/>
      </w:pPr>
      <w:r>
        <w:rPr>
          <w:sz w:val="28"/>
          <w:szCs w:val="28"/>
        </w:rPr>
        <w:t xml:space="preserve">Несколько лет подряд итоговая комплексная работа обучающихся 4-х классов проводится по 4 предметам, как внешняя экспертиза учебных достижений. В него были включены задания по математике, русскому языку, окружающему миру, литературному чтению, татарскому языку. </w:t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sz w:val="28"/>
          <w:szCs w:val="28"/>
        </w:rPr>
        <w:t>По математике успешность выполнения составляет 67% (РТ-77%), достигли базового уровня 94,2% обучающихся (РТ- 98%). Высокий уровень обученности  показали 9,6% , повышенный уровень  -35%,средний уровень  -   43,6 %. Не достигли базового уровня , т.е. выполнили менее 50% заданий базового уровня - 5,8% обучающихся,что ниже на 3,8% в сравнении с РТ. В связи с этим необходимо организовать с обучающимся дополнительные занятия по математике в  СОШ № 1, 3,7, Александровской, Новозареченской, Исергаповской, Тат.Кандызской, Тат.Тумбарлинской СОШ.</w:t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sz w:val="28"/>
          <w:szCs w:val="28"/>
        </w:rPr>
        <w:t>По русскому языку успешность выполнения составляет 63,5 % (РТ-73%). достигли базового уровня 96,9% обучающихся (РТ- 98% ). Не достигли базового уровня), т.е. выполнили менее 50% заданий базового уровня 3,1% обучающихся , на 0.1 % ниже ,чем в РТ. Дополнительные занятия по русскому языку необходимо организовать в СОШ № 1, 7, Новозареченской, Исергаповской, Поповской СОШ.</w:t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sz w:val="28"/>
          <w:szCs w:val="28"/>
        </w:rPr>
        <w:t>По предмету «Окружающий мир» успешность выполнения составляет 71 % (РТ-77%). Не достигли базового уровня , т.е. выполнили менее 50% заданий базового уровня 1,1% обучающихся, на 0,9% ниже, чем  в РТ. Слабые знания  по окружающему миру показали обучающиеся в  СОШ № 1, 7.</w:t>
      </w:r>
    </w:p>
    <w:p>
      <w:pPr>
        <w:pStyle w:val="Style20"/>
        <w:spacing w:before="0" w:after="0"/>
        <w:ind w:left="-567" w:right="14" w:firstLine="567"/>
        <w:jc w:val="both"/>
        <w:rPr/>
      </w:pPr>
      <w:r>
        <w:rPr>
          <w:color w:val="000000"/>
          <w:sz w:val="28"/>
          <w:szCs w:val="28"/>
        </w:rPr>
        <w:t>С 1 сентября 2015 года все школы района в 1-4  классах продолжают работать по ФГОС в штатном режиме, в  5-х классах начинается внедрение ФГОС второго поколения , а в средних школах  №3, №7  продолжается эксперимент в 6- класс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-2015 учебного  года обучающиеся 5-х классов  школах, преподавание в которых велось согласно новому стандарту, показали высокие результаты : при 100% успеваемости, качество по предметам составило от 80% до 93%.</w:t>
      </w:r>
    </w:p>
    <w:p>
      <w:pPr>
        <w:pStyle w:val="Style20"/>
        <w:spacing w:before="0" w:after="0"/>
        <w:ind w:left="-567" w:right="5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в реализации федерального государственного образовательного стандарта нового поколения в 1-4 классах школ Бавлинского района выявлены следующие проблемы:</w:t>
      </w:r>
    </w:p>
    <w:p>
      <w:pPr>
        <w:pStyle w:val="Style20"/>
        <w:numPr>
          <w:ilvl w:val="0"/>
          <w:numId w:val="4"/>
        </w:numPr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ая методическая готовность части учителей к овладению технологиями, обеспечивающ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изацию образования, достижение планируемых результатов, реализации системно-деятельностного подхода в обучении школьников;</w:t>
      </w:r>
    </w:p>
    <w:p>
      <w:pPr>
        <w:pStyle w:val="Style20"/>
        <w:numPr>
          <w:ilvl w:val="0"/>
          <w:numId w:val="5"/>
        </w:numPr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у педагогов опыта разработки диагностических материалов для оценивания уров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ости универсальных учебных действий обучающихся начальной школы и проведения системного мониторинга;</w:t>
      </w:r>
    </w:p>
    <w:p>
      <w:pPr>
        <w:pStyle w:val="Style20"/>
        <w:numPr>
          <w:ilvl w:val="0"/>
          <w:numId w:val="3"/>
        </w:numPr>
        <w:spacing w:before="0" w:after="0"/>
        <w:ind w:left="-567" w:right="14"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90% общеобразовательных организаций отмечена нехватка (чаще отсутствие) специалистов, осуществляющих психолого-педагогическое сопровождение обучающихся.</w:t>
      </w:r>
    </w:p>
    <w:p>
      <w:pPr>
        <w:pStyle w:val="Normal"/>
        <w:ind w:left="-567"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году предстоит переход на новые стандарты основного общего образования, поэтому в этом учебном году необходим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рабочие группы по отработке основных разделов основной образовательной програм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сать систему оцени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рабочие программы по предметам 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недрение новых стандартов обязывает современного учителя быть более ответственным, инициативным, творческим, способным удовлетворить запросы каждого ребенка, помочь ему найти себя в будущем, стать самостоятельным, творческим и уверенным в себе. Поэтому, актуальны слова  руководителя и разработчика стандартов Александра Кондакова: «Стандарты второго поколения невозможны без учителя «второго поколения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 Концепцией в районе продолжается реализация профильного обучения. Из  19 средних школ  профильное обучение организовано в 8 школах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к профильному обучению позволил задать новый уровень для работы  педагогического коллектива, активизировать профессиональную деятельность учителя. Инновации в обучении учащихся старших классов потребовали  от педагогов нового уровня профессионализма. Это позитивная сторона для качества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прошлом  году профильным обучением было охвачено 144 человека, это 66,9 % учащихся 10-11 классов. Выпускники профильных классов подтверждают выбранное направление своим поступлением в ВУЗы и ССУЗы. Так, из 18 выпускников физико-химического  класса СОШ №7 6  человек поступили в медицинские  ВУЗы, 4 – в технические ВУЗы на бюджетной основ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31,1% старшеклассников остаются вне профилизации. Но это не главная проблем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самый существенный недостаток профильного обучения? Думается, вы сами знаете ответ. Это отсутствие реальной индивидуализации обучения. Нам необходимо в кратчайшие сроки изменить систему преподавания учебных предметов. Преподавание тех или иных учебных дисциплин скорректировать под каждого ученика  в зависимости от степени его заинтересованности в изучении предме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этом году реализуется муниципальная  программа  профессиональной ориентации обучающихся общеобразовательных организаций района «Мой профессиональный выбор» на 2015-2018г.г.,которая будет способствовать совершенствованию  профессиональной ориентации, выявлению и поддержке обучающихся, ориентированных на обучение в ВУЗах, ССУЗах , в том числе в Бавлинском аграрном колледже .</w:t>
      </w:r>
    </w:p>
    <w:p>
      <w:pPr>
        <w:pStyle w:val="Style22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да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бное заведение осуществляет двухуровневую профессиональную подготовку рабочих специальностей с получением начального и среднего профессионального образования. Здесь готовят поваров-кондитеров, трактористов-машинистов сельскохозяйственного производства, сварщиков, технологов,  техников –механиков. </w:t>
      </w:r>
    </w:p>
    <w:p>
      <w:pPr>
        <w:pStyle w:val="P2"/>
        <w:jc w:val="both"/>
        <w:rPr>
          <w:rStyle w:val="3Exact2"/>
          <w:rFonts w:cs="Times New Roman"/>
          <w:sz w:val="28"/>
          <w:szCs w:val="28"/>
        </w:rPr>
      </w:pPr>
      <w:r>
        <w:rPr>
          <w:sz w:val="28"/>
          <w:szCs w:val="28"/>
        </w:rPr>
        <w:tab/>
        <w:tab/>
        <w:t>С нового учебного года в рамках  платных образовательных услуг производится набор студентов по следующим специальностям: «Электромонтер по ремонту и обслуживанию электрооборудования в сельском хозяйстве» «Слесарь по контрольно – измерительным приборам и автоматике», «Автомеханик» «Экономика и бухгалтерский учет» и «Товароведение и экспертиза качества потребительских товаров».</w:t>
      </w:r>
      <w:r>
        <w:rPr>
          <w:rStyle w:val="3Exact2"/>
          <w:sz w:val="28"/>
          <w:szCs w:val="28"/>
        </w:rPr>
        <w:t xml:space="preserve"> </w:t>
      </w:r>
    </w:p>
    <w:p>
      <w:pPr>
        <w:pStyle w:val="P5"/>
        <w:ind w:left="-540" w:hanging="0"/>
        <w:jc w:val="both"/>
        <w:rPr>
          <w:rStyle w:val="S2"/>
        </w:rPr>
      </w:pPr>
      <w:r>
        <w:rPr>
          <w:rStyle w:val="S2"/>
          <w:sz w:val="28"/>
          <w:szCs w:val="28"/>
        </w:rPr>
        <w:t xml:space="preserve">       </w:t>
      </w:r>
      <w:r>
        <w:rPr>
          <w:rStyle w:val="S2"/>
          <w:sz w:val="28"/>
          <w:szCs w:val="28"/>
        </w:rPr>
        <w:t>В условиях профильного обучения педагогический коллектив межшкольного учебного комбината нашёл  свою нишу в общей системе образования,  взяв  на  себя задачи   предпрофильной и профессиональной подготовки старшеклассников  района, что позволяет не только дать учащимся глубокие, прочные знания, но обеспечивает специализированную  профессиональную ориентацию, способствует  самоопределению и социальной адаптации.</w:t>
      </w:r>
    </w:p>
    <w:p>
      <w:pPr>
        <w:pStyle w:val="P7"/>
        <w:jc w:val="both"/>
        <w:rPr/>
      </w:pPr>
      <w:r>
        <w:rPr>
          <w:sz w:val="28"/>
          <w:szCs w:val="28"/>
        </w:rPr>
        <w:t>В настоящее обучение   проводится  в комбинате по 4 профилям: 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ар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авец продовольственных товаров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итель автомобиля категории «В»;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итель автомобиля категории «С».</w:t>
      </w:r>
    </w:p>
    <w:p>
      <w:pPr>
        <w:pStyle w:val="P6"/>
        <w:ind w:left="-540" w:hanging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      </w:t>
      </w:r>
      <w:r>
        <w:rPr>
          <w:rStyle w:val="S2"/>
          <w:sz w:val="28"/>
          <w:szCs w:val="28"/>
        </w:rPr>
        <w:t xml:space="preserve">В связи с тем, что    подготовка рабочих кадров     для района является   одной из главных задач,  необходимо объединение   усилий школ, межшкольного учебного комбината, аграрного колледжа,   предприятий и организаций района. </w:t>
      </w:r>
    </w:p>
    <w:p>
      <w:pPr>
        <w:pStyle w:val="Style22"/>
        <w:spacing w:before="0" w:after="0"/>
        <w:ind w:left="-5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творческого роста и самореализации детей – одна из актуальных задач муниципальной системы образования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Style w:val="1"/>
          <w:sz w:val="28"/>
        </w:rPr>
      </w:pPr>
      <w:r>
        <w:rPr>
          <w:sz w:val="28"/>
          <w:szCs w:val="28"/>
        </w:rPr>
        <w:t>Предметные олимпиады, интеллектуальные соревнования, научно-практические конференции, творческие конкурсы, спортивные мероприятия способствуют выявлению и поддержке одаренных детей, дальнейшему развитию их творческих способностей.</w:t>
      </w:r>
    </w:p>
    <w:p>
      <w:pPr>
        <w:pStyle w:val="Normal"/>
        <w:ind w:left="-567" w:firstLine="567"/>
        <w:jc w:val="both"/>
        <w:rPr/>
      </w:pPr>
      <w:r>
        <w:rPr>
          <w:rStyle w:val="1"/>
          <w:sz w:val="28"/>
          <w:szCs w:val="28"/>
        </w:rPr>
        <w:t xml:space="preserve">            </w:t>
      </w:r>
      <w:r>
        <w:rPr>
          <w:rStyle w:val="1"/>
          <w:sz w:val="28"/>
          <w:szCs w:val="28"/>
        </w:rPr>
        <w:t xml:space="preserve">В муниципальном этапе Всероссийской олимпиады школьников приняли участие </w:t>
      </w:r>
      <w:r>
        <w:rPr>
          <w:sz w:val="28"/>
          <w:szCs w:val="28"/>
        </w:rPr>
        <w:t xml:space="preserve"> 854 учащихся общеобразовательных школ района ( 2013-2014 учебном году 867 учащихся, меньше  на 1,5% ). По результатам  олимпиад были определены  82 победителя и 113 призеров, из них на республиканском этапе  приняли участие 43 обучающихся из 12 школ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ли победителями и призерами республиканских и региональных этапов всероссийских олимпиад 8 учащихся ,что больше в 2 раза ,чем в 2014 год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Шайдуллин Ансэль </w:t>
      </w:r>
      <w:r>
        <w:rPr>
          <w:sz w:val="28"/>
          <w:szCs w:val="28"/>
        </w:rPr>
        <w:t>– обществознание,  СОШ  № 5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читель - </w:t>
      </w:r>
      <w:r>
        <w:rPr>
          <w:b/>
          <w:sz w:val="28"/>
          <w:szCs w:val="28"/>
        </w:rPr>
        <w:t>Фазлыева Венера Романов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Алатырева Диана</w:t>
      </w:r>
      <w:r>
        <w:rPr>
          <w:sz w:val="28"/>
          <w:szCs w:val="28"/>
        </w:rPr>
        <w:t xml:space="preserve"> –физкультура, Покровско - Урустамакская  СОШ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читель - </w:t>
      </w:r>
      <w:r>
        <w:rPr>
          <w:b/>
          <w:sz w:val="28"/>
          <w:szCs w:val="28"/>
        </w:rPr>
        <w:t>Тараканов Игорь Александрович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Нургалиева Айсылу</w:t>
      </w:r>
      <w:r>
        <w:rPr>
          <w:sz w:val="28"/>
          <w:szCs w:val="28"/>
        </w:rPr>
        <w:t xml:space="preserve"> -  литература ,СОШ  № 1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читель - </w:t>
      </w:r>
      <w:r>
        <w:rPr>
          <w:b/>
          <w:sz w:val="28"/>
          <w:szCs w:val="28"/>
        </w:rPr>
        <w:t>Гузаирова Рузалия Зайтунов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Хабибуллина Линара</w:t>
      </w:r>
      <w:r>
        <w:rPr>
          <w:sz w:val="28"/>
          <w:szCs w:val="28"/>
        </w:rPr>
        <w:t xml:space="preserve"> -  русский язык,   СОШ № 6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читель - </w:t>
      </w:r>
      <w:r>
        <w:rPr>
          <w:b/>
          <w:sz w:val="28"/>
          <w:szCs w:val="28"/>
        </w:rPr>
        <w:t>Огородникова Людмила  Николаевна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Морозова Аделина</w:t>
      </w:r>
      <w:r>
        <w:rPr>
          <w:sz w:val="28"/>
          <w:szCs w:val="28"/>
        </w:rPr>
        <w:t xml:space="preserve"> -  литература, СОШ  № 3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читель - </w:t>
      </w:r>
      <w:r>
        <w:rPr>
          <w:b/>
          <w:sz w:val="28"/>
          <w:szCs w:val="28"/>
        </w:rPr>
        <w:t>Нигматуллина Альбина Сабаховна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Хафизов Альберт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>,  СОШ № 7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читель - </w:t>
      </w:r>
      <w:r>
        <w:rPr>
          <w:b/>
          <w:sz w:val="28"/>
          <w:szCs w:val="28"/>
        </w:rPr>
        <w:t>Хамитов Руслан Витальевич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Осипов Максим</w:t>
      </w:r>
      <w:r>
        <w:rPr>
          <w:sz w:val="28"/>
          <w:szCs w:val="28"/>
        </w:rPr>
        <w:t xml:space="preserve"> -   чувашский язык, Алексеевская  ООШ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читель - </w:t>
      </w:r>
      <w:r>
        <w:rPr>
          <w:b/>
          <w:sz w:val="28"/>
          <w:szCs w:val="28"/>
        </w:rPr>
        <w:t>Осипова Светлана Николаевна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Потапова Арина</w:t>
      </w:r>
      <w:r>
        <w:rPr>
          <w:sz w:val="28"/>
          <w:szCs w:val="28"/>
        </w:rPr>
        <w:t xml:space="preserve">  -   русская литература   национальных школ,  Алексеевская ООШ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читель - </w:t>
      </w:r>
      <w:r>
        <w:rPr>
          <w:b/>
          <w:sz w:val="28"/>
          <w:szCs w:val="28"/>
        </w:rPr>
        <w:t>Осипова Светлана Николаевна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ас не может не беспокоить отсутствие призеров в течение ряда лет по другим предметам: информатика, физика,  математика, химия, биология, география, история. Почему победители школьных и муниципальных этапов предметных олимпиад не конкурентоспособны в республике? Очевидны управленческие и методические проблемы, связанные с повышением качества работы с одаренными детьми. Они требуют тщательного анализа, а где-то, возможно, и оргвыводов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, что школьники района  принимают участие не только в республиканских, но и конкурсах  разных уровней и  добиваются определенных  результатов. 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ташева Гульназ, 2 место в 13   межрегиональных  научно-исследовательских   чтениях им. Каюма Насыйри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а Айсылу, 2 место в межрегиональной научно-практической конференции «По следам Алиша».</w:t>
      </w:r>
    </w:p>
    <w:p>
      <w:pPr>
        <w:pStyle w:val="Western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СОШ №6- обладатель  Гран-При зональной деловой игры «Менеджер-2014».</w:t>
      </w:r>
    </w:p>
    <w:p>
      <w:pPr>
        <w:pStyle w:val="Western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МАОУ СОШ №5, 3 место, республиканские соревнования «Школа безопасности – 2014».</w:t>
      </w:r>
    </w:p>
    <w:p>
      <w:pPr>
        <w:pStyle w:val="Western"/>
        <w:spacing w:before="0" w:after="0"/>
        <w:ind w:left="-567" w:right="14" w:firstLine="567"/>
        <w:jc w:val="both"/>
        <w:rPr/>
      </w:pPr>
      <w:r>
        <w:rPr>
          <w:sz w:val="28"/>
          <w:szCs w:val="28"/>
        </w:rPr>
        <w:t xml:space="preserve">Шевелева Мария, 3 место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республиканской научно-практической конференции школьников имени Л.Н.Толстого.</w:t>
      </w:r>
    </w:p>
    <w:p>
      <w:pPr>
        <w:pStyle w:val="Western"/>
        <w:spacing w:before="0" w:after="0"/>
        <w:ind w:left="-567" w:right="14" w:firstLine="567"/>
        <w:jc w:val="both"/>
        <w:rPr/>
      </w:pPr>
      <w:r>
        <w:rPr>
          <w:sz w:val="28"/>
          <w:szCs w:val="28"/>
        </w:rPr>
        <w:t>Лидер Анастасия, 3 место в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й открытой научно - практической конференции «Школьники - науке XXI века». </w:t>
      </w:r>
    </w:p>
    <w:p>
      <w:pPr>
        <w:pStyle w:val="Western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шова Вера, 2 место в  республиканском конкурсе «Юные экологи и исследователи природы».</w:t>
      </w:r>
    </w:p>
    <w:p>
      <w:pPr>
        <w:pStyle w:val="Western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дреева Диляра, Миннебаева Лейсан, грамота  МО и Н РТ за лучший сайт о благотворительности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участники конференции!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всегда была и есть хранительницей национальных традиций. Именно в школе воспитывается человек, здесь формируются знания, убеждения, морал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оциокультурного развития национальному образованию принадлежит  ведущая роль в сохранении и формировании у подрастающего поколения национального самосознания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rStyle w:val="BodyTextChar"/>
          <w:sz w:val="28"/>
        </w:rPr>
      </w:pPr>
      <w:r>
        <w:rPr>
          <w:rStyle w:val="BodyTextChar"/>
          <w:sz w:val="28"/>
          <w:szCs w:val="28"/>
        </w:rPr>
        <w:t>Обучение татарскому языку осуществля</w:t>
      </w:r>
      <w:r>
        <w:rPr>
          <w:rStyle w:val="BodyTextChar"/>
          <w:sz w:val="28"/>
          <w:szCs w:val="28"/>
          <w:lang w:val="ru-RU"/>
        </w:rPr>
        <w:t>е</w:t>
      </w:r>
      <w:r>
        <w:rPr>
          <w:rStyle w:val="BodyTextChar"/>
          <w:sz w:val="28"/>
          <w:szCs w:val="28"/>
        </w:rPr>
        <w:t>т</w:t>
      </w:r>
      <w:r>
        <w:rPr>
          <w:rStyle w:val="BodyTextChar"/>
          <w:sz w:val="28"/>
          <w:szCs w:val="28"/>
          <w:lang w:val="ru-RU"/>
        </w:rPr>
        <w:t>ся</w:t>
      </w:r>
      <w:r>
        <w:rPr>
          <w:rStyle w:val="BodyTextChar"/>
          <w:sz w:val="28"/>
          <w:szCs w:val="28"/>
        </w:rPr>
        <w:t xml:space="preserve"> </w:t>
      </w:r>
      <w:r>
        <w:rPr>
          <w:rStyle w:val="BodyTextChar"/>
          <w:sz w:val="28"/>
          <w:szCs w:val="28"/>
          <w:lang w:val="ru-RU"/>
        </w:rPr>
        <w:t>шестьюдесятью</w:t>
      </w:r>
      <w:r>
        <w:rPr>
          <w:rStyle w:val="BodyTextChar"/>
          <w:sz w:val="28"/>
          <w:szCs w:val="28"/>
        </w:rPr>
        <w:t xml:space="preserve"> учител</w:t>
      </w:r>
      <w:r>
        <w:rPr>
          <w:rStyle w:val="BodyTextChar"/>
          <w:sz w:val="28"/>
          <w:szCs w:val="28"/>
          <w:lang w:val="ru-RU"/>
        </w:rPr>
        <w:t>ями</w:t>
      </w:r>
      <w:r>
        <w:rPr>
          <w:rStyle w:val="BodyTextChar"/>
          <w:sz w:val="28"/>
          <w:szCs w:val="28"/>
        </w:rPr>
        <w:t xml:space="preserve"> татарского языка и литературы, из </w:t>
      </w:r>
      <w:r>
        <w:rPr>
          <w:rStyle w:val="BodyTextChar"/>
          <w:sz w:val="28"/>
          <w:szCs w:val="28"/>
          <w:lang w:val="ru-RU"/>
        </w:rPr>
        <w:t xml:space="preserve">которых </w:t>
      </w:r>
      <w:r>
        <w:rPr>
          <w:rStyle w:val="BodyTextChar"/>
          <w:sz w:val="28"/>
          <w:szCs w:val="28"/>
        </w:rPr>
        <w:t xml:space="preserve"> 58 человек с высшим и 2 со средним специальным педагогическим образованием; 13 учителей имеют высшую категорию</w:t>
      </w:r>
      <w:r>
        <w:rPr>
          <w:rStyle w:val="BodyTextChar"/>
          <w:sz w:val="28"/>
          <w:szCs w:val="28"/>
          <w:lang w:val="ru-RU"/>
        </w:rPr>
        <w:t xml:space="preserve">,что составляет  </w:t>
      </w:r>
      <w:r>
        <w:rPr>
          <w:rStyle w:val="BodyTextChar"/>
          <w:sz w:val="28"/>
          <w:szCs w:val="28"/>
        </w:rPr>
        <w:t xml:space="preserve"> 21</w:t>
      </w:r>
      <w:r>
        <w:rPr>
          <w:rStyle w:val="BodyTextChar"/>
          <w:sz w:val="28"/>
          <w:szCs w:val="28"/>
          <w:lang w:val="ru-RU"/>
        </w:rPr>
        <w:t>,</w:t>
      </w:r>
      <w:r>
        <w:rPr>
          <w:rStyle w:val="BodyTextChar"/>
          <w:sz w:val="28"/>
          <w:szCs w:val="28"/>
        </w:rPr>
        <w:t>7%, 30</w:t>
      </w:r>
      <w:r>
        <w:rPr>
          <w:rStyle w:val="BodyTextChar"/>
          <w:sz w:val="28"/>
          <w:szCs w:val="28"/>
          <w:lang w:val="ru-RU"/>
        </w:rPr>
        <w:t xml:space="preserve">- </w:t>
      </w:r>
      <w:r>
        <w:rPr>
          <w:rStyle w:val="BodyTextChar"/>
          <w:sz w:val="28"/>
          <w:szCs w:val="28"/>
        </w:rPr>
        <w:t xml:space="preserve"> первую квалификационную категорию - 50%</w:t>
      </w:r>
      <w:r>
        <w:rPr>
          <w:rStyle w:val="BodyTextChar"/>
          <w:sz w:val="28"/>
          <w:szCs w:val="28"/>
          <w:lang w:val="ru-RU"/>
        </w:rPr>
        <w:t>,</w:t>
      </w:r>
      <w:r>
        <w:rPr>
          <w:rStyle w:val="BodyTextChar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/>
      </w:pPr>
      <w:r>
        <w:rPr>
          <w:rStyle w:val="BodyTextChar"/>
          <w:sz w:val="28"/>
          <w:szCs w:val="28"/>
        </w:rPr>
        <w:t>На сегодняшний день в школах города и района всего обучаются представители 16 национальностей: из них  русских - 21,4%, татар - 45,2%, чуваш - 3,8%, башкир - 0,16%, таджиков - 0,6%, азербайджанцев, армян -человек 0,3%,  узбеков - 0,2%, детей из смешанных семей - 24,4% и др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дним из важных индикаторов развития системы национального образования является показатель организации обучения на родном языке. В 2014-15 уч. году охват обучением   по сравнению с прошлым годом снизился  на 3 % и составил 37,29%, РТ- 47%. Это объясняется изменением  демографической ситуации в сельской местности, снижением заинтересованности родителей  в обучении детей на родном  (татарском) языке в городских школ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ым важным индикатором являются результаты единого республиканского тестирования обучающихся 9-х классов: только  43,4 % обучающихся сдали на «4-5», в то время как   по итогам года качество составило  70,2%. Успеваемость составила  95,81%,  и это ниже,  чем в прошлом году  на 4,2%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 обучения выше районного уровня среди школ с татарским языком показали  Новочутинская, Татарско-Кандызская, Татарско-Тумбарлинская, Исергаповская школы, среди татарских групп школ с  русским языком обучения - СОШ №3, СОШ №6, среди русскоязычных обучающихся - СОШ №2, СОШ №5, Поповская СОШ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2014-2015 учебном году проведены на базе школ и детских садов района 3 муниципальных семинара, межрегиональный семинар по теме «Использование инновационных технологий в развитии национального образования» для педагогов Матвеевского района Оренбургской области, Туймазинского района Республики Башкортостан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tt-RU"/>
        </w:rPr>
        <w:t>Исследовательская  и проектная деятельность, способствующая воспитанию самостоятельности, инициативности, ответственности, повышению мотивации и эффективности в изучении татарского языка</w:t>
      </w:r>
      <w:r>
        <w:rPr>
          <w:sz w:val="28"/>
          <w:szCs w:val="28"/>
        </w:rPr>
        <w:t xml:space="preserve"> подтверждается результатами педагогов и учащихся в </w:t>
      </w:r>
      <w:r>
        <w:rPr>
          <w:sz w:val="28"/>
          <w:szCs w:val="28"/>
          <w:lang w:val="tt-RU"/>
        </w:rPr>
        <w:t xml:space="preserve">мероприятиях различного уровня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 xml:space="preserve"> Ахметзянова Э. И., </w:t>
      </w:r>
      <w:r>
        <w:rPr>
          <w:sz w:val="28"/>
          <w:szCs w:val="28"/>
          <w:lang w:val="tt-RU"/>
        </w:rPr>
        <w:t xml:space="preserve">СОШ №6, </w:t>
      </w:r>
      <w:r>
        <w:rPr>
          <w:sz w:val="28"/>
          <w:szCs w:val="28"/>
        </w:rPr>
        <w:t xml:space="preserve"> диплом 2 степени Всероссийский конкурс «Педагогик остаха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»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научно-практическая конференция имени Анаса Кари - диплом 1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Андреева М.Р., Аблрахманова Р.Я., Сычева Л.З.</w:t>
      </w:r>
      <w:r>
        <w:rPr>
          <w:sz w:val="28"/>
          <w:szCs w:val="28"/>
          <w:lang w:val="tt-RU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tt-RU"/>
        </w:rPr>
        <w:t>-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Хайбрахманова Ильзана, СОШ №3, 3 место </w:t>
      </w:r>
      <w:r>
        <w:rPr>
          <w:sz w:val="28"/>
          <w:szCs w:val="28"/>
        </w:rPr>
        <w:t>М</w:t>
      </w:r>
      <w:r>
        <w:rPr>
          <w:sz w:val="28"/>
          <w:szCs w:val="28"/>
          <w:lang w:val="tt-RU"/>
        </w:rPr>
        <w:t>ежрегиональная  научно-практическая конференция, руководитель Киямова А. М.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tt-RU"/>
        </w:rPr>
        <w:t>-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Юнусов Ильгам, СОШ №7, </w:t>
      </w:r>
      <w:r>
        <w:rPr>
          <w:sz w:val="28"/>
          <w:szCs w:val="28"/>
          <w:lang w:val="tt-RU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межрегиональные юношеские научно-исследовательские  чтения имени Каюма Насыйри, руководители </w:t>
      </w:r>
      <w:r>
        <w:rPr>
          <w:sz w:val="28"/>
          <w:szCs w:val="28"/>
          <w:lang w:val="tt-RU"/>
        </w:rPr>
        <w:t>Абдрахманова Р. Я., Галимова Г. А.</w:t>
      </w:r>
    </w:p>
    <w:p>
      <w:pPr>
        <w:pStyle w:val="Normal"/>
        <w:ind w:left="-567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работы по развитию национального образования ставятся следующие задачи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недрение инноваций в национальное  образование (в содержание, структуру, формы и методы)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  </w:t>
      </w:r>
      <w:r>
        <w:rPr/>
        <w:t>         </w:t>
      </w:r>
      <w:r>
        <w:rPr>
          <w:sz w:val="28"/>
          <w:szCs w:val="28"/>
        </w:rPr>
        <w:t>диагностирование взаимосвязи качеств языковых знаний и коммуникативных умений учащихся с коммуникативно–развивающими и информационными технология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Решающим фактором обеспечения современного качества образования, несомненно, является высокий уровень профессионального мастерства педагогов и руководителей образовательных учреждений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/>
      </w:pPr>
      <w:r>
        <w:rPr>
          <w:sz w:val="28"/>
          <w:szCs w:val="28"/>
        </w:rPr>
        <w:t>Какими же педагогическими кадрами представлена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система образования Бавлинского муниципального района сегодня?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В образовательных организациях района работают 94 руководящих и 875 педагогических работников, из них  - 442 учителя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За последние два года увеличилось число педагогов с высшим образованием с 58,8% до 59,4 %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С высшим образованием работают 372  учителя, со средним профессиональным - 70  чел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Квалификационные категории имеют 66,5 % педагогов, РТ- 73.3%,что на 6,8 % ниже республиканского  показателя. С высшей категорией в школах района работают 77 человек (26,2%), РТ- 18,9%, с первой - 204 человек</w:t>
      </w:r>
      <w:r>
        <w:rPr>
          <w:rStyle w:val="Style15"/>
          <w:sz w:val="28"/>
          <w:szCs w:val="28"/>
          <w:lang w:val="ru-RU"/>
        </w:rPr>
        <w:t>а</w:t>
      </w:r>
      <w:r>
        <w:rPr>
          <w:rStyle w:val="Style15"/>
          <w:sz w:val="28"/>
          <w:szCs w:val="28"/>
        </w:rPr>
        <w:t xml:space="preserve"> (69,4%), со второй категорией -13 человек (4,4%). Курсовую подготовку в 2014-2015 учебном году прошли 134  учителя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В этом учебном году на работу в школы района при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ab/>
        <w:t>молодых специалист</w:t>
      </w:r>
      <w:r>
        <w:rPr>
          <w:rStyle w:val="Style15"/>
          <w:sz w:val="28"/>
          <w:szCs w:val="28"/>
          <w:lang w:val="ru-RU"/>
        </w:rPr>
        <w:t>ов</w:t>
      </w:r>
      <w:r>
        <w:rPr>
          <w:rStyle w:val="Style15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Но за благополучными цифровыми показателями кроется целый ряд проблем: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Во-первых</w:t>
      </w:r>
      <w:r>
        <w:rPr>
          <w:rStyle w:val="Style15"/>
          <w:sz w:val="28"/>
          <w:szCs w:val="28"/>
        </w:rPr>
        <w:t xml:space="preserve">, в общеобразовательных школах района 10  % учителей не имеют профессионального педагогического образования,прошли только переподготовку. </w:t>
      </w:r>
    </w:p>
    <w:p>
      <w:pPr>
        <w:pStyle w:val="TextBody"/>
        <w:shd w:fill="auto" w:val="clear"/>
        <w:tabs>
          <w:tab w:val="clear" w:pos="708"/>
          <w:tab w:val="right" w:pos="10002" w:leader="none"/>
        </w:tabs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во-вторых</w:t>
      </w:r>
      <w:r>
        <w:rPr>
          <w:rStyle w:val="Style15"/>
          <w:sz w:val="28"/>
          <w:szCs w:val="28"/>
        </w:rPr>
        <w:t>, за последний год увеличилось число учителей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енсионного возраста еще на 1,1%, при этом   учителей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до 35  лет в районе только 26,4 %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стается актуальной проблема так называемых «условных» специалистов, когда из-за нехватки в сельских школах дипломированных специалистов-предметников к реализации учебных программ привлекаются учителя, не имеющие специального образования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Сегодня в учреждениях образования есть планы работы по обеспечению своевременного повышения квалификации педагогов и прохождения аттестации. Но, к сожалению, целенаправленная работа по заполнению вакантных мест и привлечению молодых специалистов в ряде учреждений не ведется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В связи с этим во всех образовательных организациях в ближайшее время необходимо разработать программы по вопросам кадровой политики, которые должны стать не формальными, а функциональными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От уровня компетентности каждого учителя зависит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результат ученика.</w:t>
      </w:r>
      <w:r>
        <w:rPr>
          <w:rStyle w:val="Style15"/>
          <w:sz w:val="28"/>
          <w:szCs w:val="28"/>
        </w:rPr>
        <w:t xml:space="preserve"> Правительство, руководство нашей страны и республики  чётко понимает роль учителя в становлении молодого поколения. В республиканских конкурсах   «Наш новый учитель»    за </w:t>
      </w:r>
      <w:r>
        <w:rPr>
          <w:rStyle w:val="Style15"/>
          <w:sz w:val="28"/>
          <w:szCs w:val="28"/>
          <w:lang w:val="ru-RU"/>
        </w:rPr>
        <w:t xml:space="preserve">последние </w:t>
      </w:r>
      <w:r>
        <w:rPr>
          <w:rStyle w:val="Style15"/>
          <w:sz w:val="28"/>
          <w:szCs w:val="28"/>
        </w:rPr>
        <w:t>3 года приняло участие 10 человек, 5 из них удостоены денежного вознаграждения, «Наш лучший учитель» -162 человека, 50 также удостоены денежного вознаграждения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Конечно, труд учителя должен быть оценен по заслугам. А зарплата - самый лучший стимул. И это нормально. Это работает на имидж профессии и мотивирует учителей работать еще лучше. Размер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 xml:space="preserve"> средней заработной платы учителя</w:t>
      </w:r>
      <w:r>
        <w:rPr>
          <w:rStyle w:val="Style15"/>
          <w:sz w:val="28"/>
          <w:szCs w:val="28"/>
          <w:lang w:val="ru-RU"/>
        </w:rPr>
        <w:t xml:space="preserve"> достиг </w:t>
      </w:r>
      <w:r>
        <w:rPr>
          <w:rStyle w:val="Style15"/>
          <w:sz w:val="28"/>
          <w:szCs w:val="28"/>
        </w:rPr>
        <w:t xml:space="preserve"> до средней заработной платы по экономике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В Бавлинском  районе среднемесячная  зарплата за 7 месяцев 2015 года</w:t>
      </w:r>
      <w:r>
        <w:rPr>
          <w:rStyle w:val="Style15"/>
          <w:sz w:val="28"/>
          <w:szCs w:val="28"/>
          <w:lang w:val="ru-RU"/>
        </w:rPr>
        <w:t xml:space="preserve"> составила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720" w:right="20" w:hanging="3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учителей: город - 28512 руб, село – 24847</w:t>
      </w:r>
      <w:r>
        <w:rPr>
          <w:rStyle w:val="Style15"/>
          <w:sz w:val="28"/>
          <w:szCs w:val="28"/>
          <w:lang w:val="ru-RU"/>
        </w:rPr>
        <w:t xml:space="preserve"> руб</w:t>
      </w:r>
      <w:r>
        <w:rPr>
          <w:rStyle w:val="Style15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720" w:right="20" w:hanging="3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педагогические работники ДОУ: город – 22024 руб, село - 20178руб 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Рост  среднемесячной заработной платы в 2015 году составил 5% по сравнению с 2014 годом, хотя в 2014 по сравнению с 2013 рост составил -18%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деятельности,  обеспечивающим профессиональный рост педагогов, является организация и проведение различных конкурсов. Они также служат способом выявления и развития профессионального творческого потенциала, используются для обобщения и выявления лучшего педагогического опыта и результативности работы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туре конкурса «Учитель  года-2015» приняло участие 16 педагогов района. В финал конкурса прошли: Самикова Гульназ Амировна, учитель физики Гимназия №4;Газиева Лилия Наилевна, учитель математики СОШ №6;Огородникова Людмила Николаевна, учитель русского языка и литературы СОШ №6;Азимова Евгения Владимировна, учитель физической культуры Александровская СОШ; Попова Вера Николаевна, учитель химии Поповская СОШ. На республиканском этапе наш район достойно представила  Попова Вера Николаевна, победитель зонального этапа конкурса «Учитель года -2015»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  педагогических работников района  приняли участие в зональных конкурсах «Воспитатель года -2015»,  «Классный руководитель -2015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первые в 2015 году проводился республиканский конкурс «Лучший методист», 5 методистов отдела информационно-методического обеспечения МКУ «Отдел образования Бавлинского муниципального района РТ» стали  победителями, обладателями Гранта. Конкурсы показали, что в педагогической среде является актуальным вопрос  развития инновационных ид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й работе, направленной на повышение педагогического мастерства, значительную роль играют районные методические объединения, содействующие  созданию благоприятной среды для обмена информацией, опытом профессионального роста. В  течение  учебного года функционировало 21 районное  объединение педагогов, которые возглавляют учителя-профессионалы, имеющие большой опыт работы.    Их деятельность направлена на изучение  и внедрение  новых федеральных образовательных стандартов, применение инновационных технологий. </w:t>
      </w:r>
    </w:p>
    <w:p>
      <w:pPr>
        <w:pStyle w:val="Normal"/>
        <w:ind w:left="-567" w:firstLine="567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 января 2014 года СОШ №6 является экспериментальной площадкой    среди школ  района  в рамках республиканской программы «Совершенствование качества преподавания в 21 веке». За истекший период было проведено 4 методических коучинга с приглашением  тренеров компании «</w:t>
      </w:r>
      <w:r>
        <w:rPr>
          <w:sz w:val="28"/>
          <w:szCs w:val="28"/>
          <w:lang w:val="en-US"/>
        </w:rPr>
        <w:t>EDUCARE</w:t>
      </w:r>
      <w:r>
        <w:rPr>
          <w:sz w:val="28"/>
          <w:szCs w:val="28"/>
        </w:rPr>
        <w:t xml:space="preserve">» 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рамках реализации республиканской программы «Школа превосходства», педагогические  коллективы внедряют инновационные методы, технологии преподавания как в своем, так и в других учреждениях. На  муниципальном уровне  проведено 5 семинаров по распространению накопленного  опыта,  3 учителя школы показали открытые уроки на республиканском семинаре в Сабинском район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дагогический коллектив школы  прошел четырехдневное обучение по внедрению и использованию  обучающих структур в урочное и внеурочное время.   Директор школы Малахова Т.А.  в июле  2014 года стала обладателем Гранта  и прошла стажировку в Сингапуре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Учителя-предметники  Шафранская Е.А., Коберник И.Г., Огородникова Л.Н., Тимаева З.М., Вахитова С.В.  отмечены сертификатами  Министерства образования и науки  Республики Татарстан и компании «</w:t>
      </w:r>
      <w:r>
        <w:rPr>
          <w:sz w:val="28"/>
          <w:szCs w:val="28"/>
          <w:lang w:val="en-US"/>
        </w:rPr>
        <w:t>EDUCARE</w:t>
      </w:r>
      <w:r>
        <w:rPr>
          <w:sz w:val="28"/>
          <w:szCs w:val="28"/>
        </w:rPr>
        <w:t>»  за высокий уровень профессионального мастерства.</w:t>
      </w:r>
    </w:p>
    <w:p>
      <w:pPr>
        <w:pStyle w:val="Normal"/>
        <w:ind w:left="-567" w:firstLine="567"/>
        <w:jc w:val="both"/>
        <w:rPr>
          <w:rFonts w:ascii="Courier New" w:hAnsi="Courier New" w:cs="Arial"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Еще одним направлением деятельности отдела образования, образовательных учреждений является информатизация управленческой и образовательной деятельности.</w:t>
      </w:r>
      <w:r>
        <w:rPr>
          <w:color w:val="FF0000"/>
          <w:sz w:val="28"/>
          <w:szCs w:val="28"/>
        </w:rPr>
        <w:t xml:space="preserve">  </w:t>
      </w:r>
      <w:r>
        <w:rPr>
          <w:rFonts w:cs="Arial"/>
          <w:sz w:val="28"/>
          <w:szCs w:val="28"/>
          <w:shd w:fill="FFFFFF" w:val="clear"/>
        </w:rPr>
        <w:t xml:space="preserve">Зачастую образовательные учреждения забывают о таком мощном информационном ресурсе, как сайт учреждения, в то время как необходимость обновления актуальной информации определена нормативно. Думаю, что руководители уже убедились в том, что даже представители контролирующих организаций начинают знакомство с образовательным учреждением с информации на его сайте. </w:t>
      </w:r>
    </w:p>
    <w:p>
      <w:pPr>
        <w:pStyle w:val="TextBody"/>
        <w:shd w:fill="auto" w:val="clear"/>
        <w:spacing w:lineRule="auto" w:line="240"/>
        <w:ind w:left="-567" w:right="20" w:firstLine="567"/>
        <w:rPr>
          <w:rStyle w:val="Style15"/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иоритетной задачей учреждений образования района в сфере воспитания детей и молодежи является формирование нравственной личности. </w:t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  Кабинета Министров Республики Татарстан утверждена «Стратегия развития воспитания обучающихся в Республике Татарстан на 2015-2025 годы», положения и рекомендации которой   </w:t>
      </w:r>
      <w:r>
        <w:rPr>
          <w:sz w:val="28"/>
          <w:szCs w:val="28"/>
        </w:rPr>
        <w:t>служат базовым основанием для разработки программ и планов воспитательной деятельности в системе общего, профессионального, дополнительного образования, решения задач формирования у молодежи высоких гражданских качеств и повышения уровня ее готовности к выполнению социально значимых функций в различных  сферах жизни  обществ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22 общеобразовательных учреждениях сегодня работают 27 учителей физической культуры: 25 имеют высшее образование, 2 учителя – среднее специальное образован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течение учебного года проведено более 50 спортивных соревнований на уровне района, в том числе традиционные муниципальные этапы «Президентских спортивных игр», Школьной баскетбольной лиги «КЭС-БАСКЕТ», «Президентских состязаний»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ЭС-БАСКЕТ» - команда девушек МАОУ СОШ №5, юношей СОШ №7 (тренеры  Галеев Альберт Нуриевич , Федотова Эльза Семеновна, Хамитов Руслан Витальевич) заняли 3 место. Команда Александровской  и Покровско-Урустамакской школ в рамках регионального этапа Всероссийского зимнего фестиваля школьников «Президентские спортивные и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няли 1 место по настольному теннису, по лыжным гонкам  - 3 место соответсвенно.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участия в спортивных соревнованиях и по их результативности составлен районный рейтинг: среди городских школ возглавляют школы №6 , №7, сельских - Покровско-Урустамакская и Кзыл-Ярская школы. Хорошие показатели у школ №3, №5, гимназии №4 и Потапово-Тумбарлинской, Александровской школ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Понизилась активность участия в спортивных мероприятиях у учащихся Крым-Сарайской, Шалтинской, Татарско-Кандызской, Татарско-Тумбарлинской и Новочутинской школ. Вышеназванным школам  необходимо работать  в данном направлени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йтингу, проведенному Министерством образования и науки РТ, по оценке эффективности физкультурно-оздоровительной и спортивно-массовой работы деятельности образовательных учреждений, наш район занял в республике второе место благодаря высокой результативности апробации комплекса ГТО. Пользуясь случаем, хотелось бы поблагодарить учителей физической культуры, проявивших особую активность в его реализ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дним из критериев оценки качества воспитания является показатель уровня правонарушений и преступности среди учащихся школ. На конец декабря 2014 года в районной комиссии по делам несовершеннолетних и защите их прав состояло 19 несовершеннолетних, из них 14 (0,38% от общего числа) – школьники из школ №2, №3, №5, Кзыл-Ярской школы,  на 1 июня 2015 года этот показатель снизился и составил 6 учащихся школ №2, №5, Потапово-Тумбарлинской, Кзыл-Ярской школ.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/>
      </w:pPr>
      <w:r>
        <w:rPr>
          <w:rStyle w:val="Style18"/>
          <w:sz w:val="28"/>
          <w:szCs w:val="28"/>
        </w:rPr>
        <w:t>Вся работа с семьями и несовершеннолетними фиксируется в базе «Учет и мониторинг семей и несовершеннолетних, находящихся в социально-опасном положении в Республике Татарстан». На сегодняшний день поставлено на учет 30 семь</w:t>
      </w:r>
      <w:r>
        <w:rPr>
          <w:rStyle w:val="Style18"/>
          <w:sz w:val="28"/>
          <w:szCs w:val="28"/>
          <w:lang w:val="ru-RU"/>
        </w:rPr>
        <w:t>й</w:t>
      </w:r>
      <w:r>
        <w:rPr>
          <w:rStyle w:val="Style18"/>
          <w:sz w:val="28"/>
          <w:szCs w:val="28"/>
        </w:rPr>
        <w:t xml:space="preserve">, в которых воспитываются 53 несовершеннолетних, находящихся в социально-опасном положении. 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/>
      </w:pPr>
      <w:r>
        <w:rPr>
          <w:sz w:val="28"/>
          <w:szCs w:val="28"/>
        </w:rPr>
        <w:t>Остро сегодня стоит вопрос профилактики суицидальных явлений в учреждениях образования. К сожалению,  нынешним летом мы потеряли одного подростка, покончившего жизнь самоубийством. Необходимо усилить работу с семьями, не допускать формализма.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необходимо организовать работу эффективного межведомственного взаимодействия отдела образования и учреждений образования, управления социальной защиты, отдела по делам молодежи по проведению мониторинга эмоционально-личностной сферы обучающихся с целью оказания им квалифицированной психолого-педагогической и медико-социальной помощи.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государственной политики в области защиты детства, создания необходимых условий для организации отдыха, оздоровления детей, обеспечения их занятости в июне  текущего года в 7 городских и 8 сельских школах была организована смена летних пришкольных оздоровительных лагерей с охватом 600 детей, работали лагеря труда и отдыха с охватом 160 человек. Были охвачены дети-сироты, оставшиеся без попечения родителей, инвалиды, из малообеспеченных, многодетных и неполных семей,  из «группы риска», состоящие на учете в ПДН, КДН, прибывшие из Украины. Через  Центр занятости населения в июне было трудоустроено 40 подростков.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ольшое внимание уделяется сегодня развитию технического творчества в школах, в учреждениях дополнительного образования, поэтому  необходимо открывать больше объединений технической направленности. В рамках  проекта «Школа после уроков» в  школы №2, №5в  2014-2015 учебном году поставлено оборудование для объединений «Робототехник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о охвату детей техническим творчеством самый высокий показатель у Гимназии №4 ,  школы №7, в которых  охват составляет выше 40%. Низкий показатель – до 10% от общего числа учащихся – в Исергаповской, Новозареченской, Покровско-Урустамакской, Потапово-Тумбарлинской и Шалтинской, Новочутинской школах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развитием традиционных видов технического творчества, в школах, в учреждении дополнительного образования необходимо активно развивать новые направления и формы работы, такие как судо-, авто-, авиамоделирование и други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спубликанского  фестиваля технического творчества хорошую оценку экспертной комиссии получили экспонаты школ №1, №2, №5, №6, №7, Гимназии №4, Александровской, Покровско-Урустамакской, Поповской школ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бразовательная деятельность учреждений дополнительного образования «Дом школьников» расширяет воспитательные возможности школ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занимается свыше 34,5% детей младшего школьного возраста  и подростков города и района. По сравнению с предыдущим учебным годом отмечается снижение показателя охвата детей на 13,6%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число победителей Республиканского конкурса грантов по поддержке педагогов дополнительного образования детей, реализующих дополнительные общеобразовательные программы, вошел Коротаев Николай Николаевич, призером Всероссийского конкурса «Лучшая авторская программа учебных дисциплин, элективных курсов, спецкурсов и курсов по выбору» стали Саитова Алсу Рафаэловна , Абаева Елена Анатольевна. Призером республиканского конкурса методических разработок, посвященного Году культуры в Республике Татарстан, признана Насрыева Ильвира Нурисламовна. Также первого места в Республиканском конкурсе методических разработок педагогов дополнительного образования детей технической направленности удостоился Арсланов Азат Анварович. Победителями районного и участниками зонального этапа республиканского конкурса педагогов дополнительного образования «Лучший педагог дополнительного образования-2015 года» стали Абаева Елена Анатольевна , Игнатьева Разида Ильсуровна. Разида Ильсуровна, достойно пройдя зональный этап, стала участником  финального этапа данного конкурс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6"/>
        <w:jc w:val="both"/>
        <w:rPr/>
      </w:pPr>
      <w:r>
        <w:rPr>
          <w:sz w:val="28"/>
          <w:szCs w:val="28"/>
        </w:rPr>
        <w:t>Согласно утвержденному плану отдела образования во всех образовательных учреждениях велась целенаправленная работа по подготовке и проведению 70-й годовщины Победы Великой Отечественной войне 1941-1945 годов через школьные музеи,  уголки   Боевой Слав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военно-патриотическом воспитании играет шефство над одинокими ветеранами, пожилыми людьми. Учащиеся в рамках акций «Ветеран живет рядом», «Забота» систематически посещали своих закрепленных ветеранов на дому, оказывали им посильную помощь, в рамках акции «Открытка» школьники поздравляли ветеранов с праздниками. Данную работу  необходимо продолжить и вести ее систематическ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традно, что все образовательные учреждения района и города впервые и с большим желанием приняли участие в акции «Бессмертный полк». </w:t>
      </w:r>
      <w:r>
        <w:rPr>
          <w:rStyle w:val="Appleconvertedspace"/>
          <w:sz w:val="28"/>
          <w:szCs w:val="28"/>
          <w:shd w:fill="FFFFFF" w:val="clear"/>
        </w:rPr>
        <w:t>Школьники и</w:t>
      </w:r>
      <w:r>
        <w:rPr>
          <w:sz w:val="28"/>
          <w:szCs w:val="28"/>
          <w:shd w:fill="FFFFFF" w:val="clear"/>
        </w:rPr>
        <w:t xml:space="preserve"> педагоги с гордостью пронесли фотографии своих дедов и прадедов, отдавая честь за мужество и подвиг, который они совершили в годы Великой Отечественной войны. Эта благородная акция привлекла тысячи детей и подростков к изучению истории своей семьи, боевого прошлого своих предков.</w:t>
      </w:r>
      <w:r>
        <w:rPr>
          <w:sz w:val="28"/>
          <w:szCs w:val="28"/>
        </w:rPr>
        <w:t xml:space="preserve">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ом образования был составлен рейтинг по оценке эффективности организации воспитательного процесса в учреждениях образования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ейтинг возглавляют школы: №6, №5, Александровская, Покровско-Урустамакская, Кзыл-Ярская школы. В аутсайдерах – Крым-Сарайская, Алексеевская, Татарско-Кандызская, Шалтинская, Татарско-Тумбарлинская школы. </w:t>
      </w:r>
    </w:p>
    <w:p>
      <w:pPr>
        <w:pStyle w:val="Normal"/>
        <w:tabs>
          <w:tab w:val="clear" w:pos="708"/>
          <w:tab w:val="left" w:pos="850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общего республиканского рейтинга деятельности муниципальных органов управления образованием, то в нынешнем году в него вошли 27 показателей. </w:t>
      </w:r>
    </w:p>
    <w:p>
      <w:pPr>
        <w:pStyle w:val="Normal"/>
        <w:ind w:left="-567" w:firstLine="56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Если в прошлом году в рейтинге воспитательной направленности наш район занимал пятую строчку с конца, то по итогам этого года  находимся среди 48 территорий на 24-м месте. </w:t>
      </w:r>
    </w:p>
    <w:p>
      <w:pPr>
        <w:pStyle w:val="TextBody"/>
        <w:shd w:fill="auto" w:val="clear"/>
        <w:tabs>
          <w:tab w:val="clear" w:pos="708"/>
          <w:tab w:val="left" w:pos="5070" w:leader="none"/>
        </w:tabs>
        <w:spacing w:lineRule="auto" w:line="240"/>
        <w:ind w:left="-567" w:firstLine="567"/>
        <w:jc w:val="both"/>
        <w:rPr/>
      </w:pPr>
      <w:r>
        <w:rPr>
          <w:rStyle w:val="Style15"/>
          <w:sz w:val="28"/>
          <w:szCs w:val="28"/>
        </w:rPr>
        <w:t>Особая роль при внедрении государственного федерального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бразовательного стандарта обращена на введение в образовательный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оцесс здоровьесберегающих технологий, сохранение и укрепление здоровья  детей.</w:t>
      </w:r>
    </w:p>
    <w:p>
      <w:pPr>
        <w:pStyle w:val="TextBody"/>
        <w:shd w:fill="auto" w:val="clear"/>
        <w:tabs>
          <w:tab w:val="clear" w:pos="708"/>
          <w:tab w:val="left" w:pos="5070" w:leader="none"/>
        </w:tabs>
        <w:spacing w:lineRule="auto" w:line="240"/>
        <w:ind w:left="-567" w:firstLine="567"/>
        <w:jc w:val="both"/>
        <w:rPr/>
      </w:pPr>
      <w:r>
        <w:rPr>
          <w:rStyle w:val="Style15"/>
          <w:sz w:val="28"/>
          <w:szCs w:val="28"/>
        </w:rPr>
        <w:t>Современный ребенок много времени проводит  в школе, это четко понимают педагогические работники. Поэтому сегодня важно изменить подходы к преподаванию физической культуры в школах, приблизить их к современным педагогическим требованиям и потребностям обучающихся, способствующие формированию устойчивой потребности в здоровом образе жизни и постоянном занятии физической культурой и спортом.</w:t>
      </w:r>
    </w:p>
    <w:p>
      <w:pPr>
        <w:pStyle w:val="TextBody"/>
        <w:shd w:fill="auto" w:val="clear"/>
        <w:tabs>
          <w:tab w:val="clear" w:pos="708"/>
          <w:tab w:val="left" w:pos="5070" w:leader="none"/>
        </w:tabs>
        <w:spacing w:lineRule="auto" w:line="240"/>
        <w:ind w:left="-567" w:firstLine="567"/>
        <w:jc w:val="both"/>
        <w:rPr>
          <w:rStyle w:val="151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Результатом систематической работы в данном направлении среди образовательных  учреждений района определились:   </w:t>
      </w:r>
      <w:r>
        <w:rPr>
          <w:rStyle w:val="Style15"/>
          <w:sz w:val="28"/>
          <w:szCs w:val="28"/>
          <w:lang w:val="ru-RU"/>
        </w:rPr>
        <w:t xml:space="preserve">одна </w:t>
      </w:r>
      <w:r>
        <w:rPr>
          <w:rStyle w:val="Style15"/>
          <w:sz w:val="28"/>
          <w:szCs w:val="28"/>
        </w:rPr>
        <w:t xml:space="preserve"> школа -</w:t>
      </w:r>
      <w:r>
        <w:rPr>
          <w:sz w:val="28"/>
          <w:szCs w:val="28"/>
        </w:rPr>
        <w:t xml:space="preserve"> Школа, содействующая здоровью золотого уровня; </w:t>
      </w:r>
      <w:r>
        <w:rPr>
          <w:sz w:val="28"/>
          <w:szCs w:val="28"/>
          <w:lang w:val="ru-RU"/>
        </w:rPr>
        <w:t xml:space="preserve">четырнадцать </w:t>
      </w:r>
      <w:r>
        <w:rPr>
          <w:sz w:val="28"/>
          <w:szCs w:val="28"/>
        </w:rPr>
        <w:t xml:space="preserve">школ  - Школы, содействующие здоровью серебряного уровня; </w:t>
      </w:r>
      <w:r>
        <w:rPr>
          <w:sz w:val="28"/>
          <w:szCs w:val="28"/>
          <w:lang w:val="ru-RU"/>
        </w:rPr>
        <w:t xml:space="preserve">четыре </w:t>
      </w:r>
      <w:r>
        <w:rPr>
          <w:sz w:val="28"/>
          <w:szCs w:val="28"/>
        </w:rPr>
        <w:t xml:space="preserve"> школы - Школы, содействующие здоровью бронзового уровня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Решая задачу сохранения здоровья детей, большое внимание уделялось организации их питания. Все обучающиеся 1-11 классов получают ежедневные дотации на питание 6 руб 10 коп. В основном, все пищеблоки обеспечены столовой и кухонной посудой, технологическим и холодильным оборудованием. Только в течение 2014-2015 учебного года было закуплено оборудования для пищеблоков на </w:t>
      </w:r>
      <w:r>
        <w:rPr>
          <w:rStyle w:val="Style15"/>
          <w:sz w:val="28"/>
          <w:szCs w:val="28"/>
        </w:rPr>
        <w:t xml:space="preserve">сумму более одного миллиона </w:t>
      </w:r>
      <w:r>
        <w:rPr>
          <w:rStyle w:val="Style15"/>
          <w:sz w:val="28"/>
          <w:szCs w:val="28"/>
          <w:lang w:val="ru-RU"/>
        </w:rPr>
        <w:t>шестисот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 xml:space="preserve"> сорока </w:t>
      </w:r>
      <w:r>
        <w:rPr>
          <w:rStyle w:val="Style15"/>
          <w:sz w:val="28"/>
          <w:szCs w:val="28"/>
        </w:rPr>
        <w:t>тысяч  рублей. Горячим питанием охвачены 100% обучающихся, из них 16 детей из многодетных семей  (5 детей школьного возраста) освобождены от родительских взносов</w:t>
      </w:r>
      <w:r>
        <w:rPr>
          <w:rStyle w:val="Style15"/>
          <w:color w:val="000000"/>
          <w:sz w:val="28"/>
          <w:szCs w:val="28"/>
        </w:rPr>
        <w:t xml:space="preserve"> 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rStyle w:val="15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зультаты углубленного медосмотра школьников по Бавлинскому муниципальному району в 2014-2015 учебный год показал ,что к 1 группе здоровья отнесены  1090 детей (29,6%), ко 2 группе – 2183 (59,3%), к 3 группе -364 (9,8%). Наблюдается снижение показателей по основной группе. 48 детей отнесены  к 4-5 группе, получили инвалидность после медицинского осмотра.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/>
      </w:pPr>
      <w:r>
        <w:rPr>
          <w:sz w:val="28"/>
          <w:szCs w:val="28"/>
        </w:rPr>
        <w:t xml:space="preserve">В 2015 - 2016 учебном году перед учреждениями образования поставлены следующие задачи: 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ывести на более качественный уровень работу по снижению количества правонарушений среди несовершеннолетних, используя воспитательный потенциал школ;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/>
      </w:pPr>
      <w:r>
        <w:rPr>
          <w:sz w:val="28"/>
          <w:szCs w:val="28"/>
        </w:rPr>
        <w:t>- повысить результативность спортивно-оздоровительной работы с обучающимис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обеспечить реализацию Всероссийского оздоровительного комплекса «Готов к труду и обороне»;</w:t>
      </w:r>
    </w:p>
    <w:p>
      <w:pPr>
        <w:pStyle w:val="TextBody"/>
        <w:shd w:fill="auto" w:val="clear"/>
        <w:tabs>
          <w:tab w:val="clear" w:pos="708"/>
          <w:tab w:val="left" w:pos="10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фере дополнительного образования увеличить долю детей, занимающихся техническим творчеством через расширение сети объединений дополнительного образования соответствующей направленности;</w:t>
      </w:r>
    </w:p>
    <w:p>
      <w:pPr>
        <w:pStyle w:val="TextBody"/>
        <w:shd w:fill="auto" w:val="clear"/>
        <w:tabs>
          <w:tab w:val="clear" w:pos="708"/>
          <w:tab w:val="left" w:pos="1067" w:leader="none"/>
        </w:tabs>
        <w:spacing w:lineRule="auto" w:line="240"/>
        <w:ind w:hanging="0"/>
        <w:jc w:val="both"/>
        <w:rPr>
          <w:rStyle w:val="Style18"/>
          <w:sz w:val="28"/>
          <w:szCs w:val="28"/>
          <w:shd w:fill="auto" w:val="clear"/>
          <w:lang w:val="ru-RU"/>
        </w:rPr>
      </w:pPr>
      <w:r>
        <w:rPr>
          <w:sz w:val="28"/>
          <w:szCs w:val="28"/>
        </w:rPr>
        <w:t xml:space="preserve">- </w:t>
      </w:r>
      <w:r>
        <w:rPr>
          <w:rStyle w:val="Style18"/>
          <w:sz w:val="28"/>
          <w:szCs w:val="28"/>
        </w:rPr>
        <w:t>усилить социально-педагогическую реабилитацию несовершеннолетних, находящихся в</w:t>
      </w:r>
      <w:r>
        <w:rPr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социально-опасном положении;</w:t>
      </w:r>
    </w:p>
    <w:p>
      <w:pPr>
        <w:pStyle w:val="Normal"/>
        <w:jc w:val="both"/>
        <w:rPr>
          <w:rStyle w:val="151"/>
          <w:rFonts w:ascii="Courier New" w:hAnsi="Courier New" w:cs="Courier New"/>
          <w:b w:val="false"/>
          <w:b w:val="false"/>
          <w:bCs w:val="false"/>
          <w:color w:val="FF0000"/>
          <w:sz w:val="28"/>
          <w:szCs w:val="28"/>
          <w:shd w:fill="auto" w:val="clear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ажным приоритетом муниципальной политики в сфере образования является доступность качественного образования, поэтому  предметом повышенного внимания являются  дети с ограниченными возможностями здоровья. Российским законодательством  закрепляются особенности получения образования такими детьми. В СОШ №1, 3, 5, 7,Гимназии №4 реализается Государственная программа Российской Федерации «Доступная среда 2011-2015гг». </w:t>
      </w:r>
    </w:p>
    <w:p>
      <w:pPr>
        <w:pStyle w:val="Western"/>
        <w:spacing w:before="0" w:after="0"/>
        <w:ind w:left="-567" w:right="14" w:firstLine="567"/>
        <w:jc w:val="both"/>
        <w:rPr/>
      </w:pPr>
      <w:r>
        <w:rPr>
          <w:sz w:val="28"/>
          <w:szCs w:val="28"/>
        </w:rPr>
        <w:t>В 2014-2015 учебном году в общеобразовательных учреждениях обучалось 48 детей-инвалидов. Из них на домашнем обучении находились 27 д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районную психолого-медико-педагогическую комиссию прошли 79 детей,  двенадцати  рекомендовано обучение в специализированных коррекционных школах. На Республиканскую психолого-медико-педагогическую комиссию было представлено 10 детей, им рекомендовано обучение в учреждениях для детей с ОВЗ по адаптированной общеобразовательной программе 8 вида.</w:t>
      </w:r>
    </w:p>
    <w:p>
      <w:pPr>
        <w:pStyle w:val="Western"/>
        <w:spacing w:before="0" w:after="0"/>
        <w:ind w:left="-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Развитие дистанционного образования детей-инвалидов» в 2014 году передано  2 комплекта компьютерного оборудования.</w:t>
      </w:r>
    </w:p>
    <w:p>
      <w:pPr>
        <w:pStyle w:val="Western"/>
        <w:spacing w:before="0" w:after="0"/>
        <w:ind w:left="-567" w:right="14" w:firstLine="56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Уважаемый форум!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>Должна отметить, что на всю образовательную систему, включая как практическую деятельность работников, так и саму необходимость изменений в системе образования, самым существенным образом влияет демографическая ситуация. Критическое уменьшение количества учеников сельских школ за последние годы - это объективная данность, на которую невозможно закрыть глаза и не обращать внимания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ак в настоящее время на одного учителя приходится в городских школах -  от 8,5 до 11,2 ученика, в сельских школах –от 1,4 до 5,9 ученика, по району -6,9. </w:t>
      </w:r>
      <w:r>
        <w:rPr>
          <w:rStyle w:val="Style15"/>
          <w:color w:val="000000"/>
          <w:sz w:val="28"/>
          <w:szCs w:val="28"/>
          <w:lang w:val="ru-RU"/>
        </w:rPr>
        <w:t>Р</w:t>
      </w:r>
      <w:r>
        <w:rPr>
          <w:rStyle w:val="Style15"/>
          <w:color w:val="000000"/>
          <w:sz w:val="28"/>
          <w:szCs w:val="28"/>
        </w:rPr>
        <w:t>еспубликанским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требованиями </w:t>
      </w:r>
      <w:r>
        <w:rPr>
          <w:rStyle w:val="Style15"/>
          <w:color w:val="000000"/>
          <w:sz w:val="28"/>
          <w:szCs w:val="28"/>
          <w:lang w:val="ru-RU"/>
        </w:rPr>
        <w:t>э</w:t>
      </w:r>
      <w:r>
        <w:rPr>
          <w:rStyle w:val="Style15"/>
          <w:color w:val="000000"/>
          <w:sz w:val="28"/>
          <w:szCs w:val="28"/>
        </w:rPr>
        <w:t>тот показатель определен 9,7.  Поэтому, уважаемые коллеги, надо понимать, что изменения в образовательной сети района неизбежны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>В 2015-2016 учебном году  реорганизация коснется следующих школ: Крым-Сарайской,  Новочутинской (перевод в основную школу), Шалтинской (перевод в начальную школу)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>Следует обратить особое внимание, на то, что приоритетной задачей, которая стоит перед образовательными организациями, является выполнение стандарта качества образования с измеряемыми параметрами и показателями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 условиях рыночной экономики руководитель образовательного организации должен стать менеджером в полном смысле этого слова. 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>В соответствии с нормативными документами Правительства Российской Федерации, Правительства Р</w:t>
      </w:r>
      <w:r>
        <w:rPr>
          <w:rStyle w:val="Style15"/>
          <w:color w:val="000000"/>
          <w:sz w:val="28"/>
          <w:szCs w:val="28"/>
          <w:lang w:val="ru-RU"/>
        </w:rPr>
        <w:t xml:space="preserve">еспублики </w:t>
      </w:r>
      <w:r>
        <w:rPr>
          <w:rStyle w:val="Style15"/>
          <w:color w:val="000000"/>
          <w:sz w:val="28"/>
          <w:szCs w:val="28"/>
        </w:rPr>
        <w:t>Т</w:t>
      </w:r>
      <w:r>
        <w:rPr>
          <w:rStyle w:val="Style15"/>
          <w:color w:val="000000"/>
          <w:sz w:val="28"/>
          <w:szCs w:val="28"/>
          <w:lang w:val="ru-RU"/>
        </w:rPr>
        <w:t xml:space="preserve">атарстан </w:t>
      </w:r>
      <w:r>
        <w:rPr>
          <w:rStyle w:val="Style15"/>
          <w:color w:val="000000"/>
          <w:sz w:val="28"/>
          <w:szCs w:val="28"/>
        </w:rPr>
        <w:t xml:space="preserve"> и Бавлинского муниципального района разработаны «Дорожные карты», мероприятия которых направлены на повышение эффективности и качества услуг в сфере образования.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А в 2015-2016 учебном году каждой образовательной организации предстоит разработать «Дорожную карту по повышению качества образования», некий набор индикаторов и задач, достижение которых приведет к </w:t>
      </w:r>
      <w:r>
        <w:rPr>
          <w:rStyle w:val="Style15"/>
          <w:color w:val="000000"/>
          <w:sz w:val="28"/>
          <w:szCs w:val="28"/>
          <w:lang w:val="ru-RU"/>
        </w:rPr>
        <w:t>повышению  результативн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 целью  организации образовательного процесса на новом уровне необходимо  создание условий, соответствующих современным требованиям. В районе реализуются меры, направленные на развитие инфраструктуры образования. 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начимость проблемы, связанной со здоровьем и сохранением жизни детей, во всех общеобразовательных учреждениях разработан «Паспорт безопасности»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 рамках подготовки к новому 2015-2016 учебному году выделено из  местного бюджета : по 500 тыс. руб –Тат.Тумбарлинская СОШ,  Пот.Тумбарлинская СОШ, 400 тыс руб- Крым-Сарайская СОШ, 130тыс руб - Поповская  СОШ на замену отопительной системы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  <w:lang w:eastAsia="en-US"/>
        </w:rPr>
        <w:t>Для успешной реализации образовательного процесса направлены денежные средства:  из федерального бюджета  в размере более одного миллиона трехсот тысяч рублей,  регионального –более одного миллиона семисот  тыс. рублей, местного бюджета – более двух миллионов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 течение учебного года в ОУ освоены  денежные средства: на приобретение оргтехники- 642271 руб, учебных кабинетов – 2 106871 руб, мебели – около 2-х миллионов руб, кухонного и бытового оборудования -1650 тыс руб., спорт ивного инвентаря -40000 руб,</w:t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rStyle w:val="Style15"/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ем для образования района также станет открытие нового детского сада в нижней части города Бавлы на 220 мест, , что позволит организовать процесс охвата детей дошкольного возраста воспитанием и обучением  в современных условиях. </w:t>
      </w:r>
    </w:p>
    <w:p>
      <w:pPr>
        <w:pStyle w:val="21"/>
        <w:shd w:fill="auto" w:val="clear"/>
        <w:spacing w:lineRule="auto" w:line="240"/>
        <w:ind w:left="-567" w:firstLine="567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</w:rPr>
        <w:t>Уважаемые коллеги!</w:t>
      </w:r>
    </w:p>
    <w:p>
      <w:pPr>
        <w:pStyle w:val="21"/>
        <w:shd w:fill="auto" w:val="clear"/>
        <w:spacing w:lineRule="auto" w:line="240"/>
        <w:ind w:left="-567" w:firstLine="567"/>
        <w:rPr>
          <w:i w:val="false"/>
          <w:i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i/>
          <w:color w:val="000000"/>
          <w:sz w:val="28"/>
          <w:szCs w:val="28"/>
          <w:lang w:val="ru-RU"/>
        </w:rPr>
        <w:t>Перед системой образования Бавлинского муниципального района в 2015-2016 учебном году ставя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должить работу по внедрению ФГОС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должить создание оптимальной сети общеобразовательных организаций на территории Бавл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ть комплексный план мероприятий на 2016-2018 годы по реализации «Стратегии развития воспитания обучающихся в Республике Татарстан на 2015-202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должить реализацию плана мероприятий по второму этапу внедрения Всероссийского физкультурно-спортивного комплекса «Готов к труду и обор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и принять план по реализации Концепции развития системы национального образования в Бавлинском муниципальн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методик преподавания татарского языка и литературы в общеобразовательных организациях; продолжить работу по внедрению новых учебно-методических комплектов по татарскому языку и литературе в соответсвии с ФГОС основно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должить внедрение в образовательный процесс инновационных педагогических технологий сингапурской компании </w:t>
      </w:r>
      <w:r>
        <w:rPr>
          <w:sz w:val="28"/>
          <w:szCs w:val="28"/>
          <w:lang w:val="en-US"/>
        </w:rPr>
        <w:t>Educare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формированию и развитию кадрового резерва управленческих кадров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меры, направленные на привлечение молодых педагогических кадров в систему образования, в том числе путем совершенствования механизма целевого приема на педагогические направления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униципальной профориентационной программы «Мой профессиональный выб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-567" w:right="20" w:firstLine="567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 xml:space="preserve">разработать «Дорожную карту по повышению качества образования», 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left="-567" w:firstLine="567"/>
        <w:rPr/>
      </w:pPr>
      <w:r>
        <w:rPr>
          <w:rStyle w:val="2"/>
          <w:b w:val="false"/>
          <w:bCs w:val="false"/>
          <w:color w:val="000000"/>
        </w:rPr>
        <w:t>Уважаемые коллеги!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firstLine="740"/>
        <w:jc w:val="both"/>
        <w:rPr>
          <w:rStyle w:val="Style19"/>
          <w:sz w:val="28"/>
          <w:szCs w:val="28"/>
          <w:lang w:val="ru-RU"/>
        </w:rPr>
      </w:pPr>
      <w:r>
        <w:rPr>
          <w:rStyle w:val="Style19"/>
          <w:sz w:val="28"/>
          <w:szCs w:val="28"/>
        </w:rPr>
        <w:t xml:space="preserve">Реализация задач, которые </w:t>
      </w:r>
      <w:r>
        <w:rPr>
          <w:rStyle w:val="Style19"/>
          <w:sz w:val="28"/>
          <w:szCs w:val="28"/>
          <w:lang w:val="ru-RU"/>
        </w:rPr>
        <w:t>стоят перед нами</w:t>
      </w:r>
      <w:r>
        <w:rPr>
          <w:rStyle w:val="Style19"/>
          <w:sz w:val="28"/>
          <w:szCs w:val="28"/>
        </w:rPr>
        <w:t xml:space="preserve">, зависит от каждого, кто имеет отношение к образованию. </w:t>
      </w:r>
    </w:p>
    <w:p>
      <w:pPr>
        <w:pStyle w:val="TextBody"/>
        <w:shd w:fill="auto" w:val="clear"/>
        <w:ind w:firstLine="74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Уверена, что если каждый из нас сумеет выстроить свою деятельность в соответствии с темой сегодняшней конференции, нам удастся решить конкретные вопросы.</w:t>
      </w:r>
    </w:p>
    <w:p>
      <w:pPr>
        <w:pStyle w:val="TextBody"/>
        <w:shd w:fill="auto" w:val="clear"/>
        <w:ind w:firstLine="74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Позвольте еще раз поздравить вас с началом 2015-2016 учебного года, пожелать вам бодрости духа, уважения учеников, понимания руководителей, любви близких, поддержки родных. Пусть рядом с вами будут единомышленники. Пусть ваши помыслы будут устремлены в будущее и ваш благородный труд приносит истинное удовлетвор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i/>
      <w:iCs/>
      <w:spacing w:val="2"/>
      <w:sz w:val="25"/>
      <w:szCs w:val="25"/>
      <w:lang w:bidi="ar-SA"/>
    </w:rPr>
  </w:style>
  <w:style w:type="character" w:styleId="15">
    <w:name w:val="Основной текст (15)_"/>
    <w:qFormat/>
    <w:rPr>
      <w:rFonts w:ascii="Arial" w:hAnsi="Arial" w:cs="Arial"/>
      <w:b/>
      <w:bCs/>
      <w:sz w:val="19"/>
      <w:szCs w:val="19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Exact2">
    <w:name w:val="Основной текст (3) Exact2"/>
    <w:qFormat/>
    <w:rPr>
      <w:rFonts w:ascii="Arial" w:hAnsi="Arial" w:cs="Arial"/>
      <w:b/>
      <w:bCs/>
      <w:i/>
      <w:iCs/>
      <w:color w:val="000000"/>
      <w:spacing w:val="1"/>
      <w:w w:val="100"/>
      <w:position w:val="0"/>
      <w:sz w:val="14"/>
      <w:sz w:val="14"/>
      <w:szCs w:val="14"/>
      <w:vertAlign w:val="baseline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35"/>
      <w:shd w:fill="FFFFFF" w:val="clear"/>
    </w:rPr>
  </w:style>
  <w:style w:type="character" w:styleId="151">
    <w:name w:val="Основной текст (15)"/>
    <w:basedOn w:val="15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trike w:val="false"/>
      <w:dstrike w:val="false"/>
      <w:sz w:val="35"/>
      <w:szCs w:val="35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8">
    <w:name w:val="Знак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35"/>
      <w:szCs w:val="3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/>
      <w:ind w:hanging="3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2"/>
      <w:sz w:val="25"/>
      <w:szCs w:val="25"/>
      <w:lang w:val="en-US" w:eastAsia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45" w:before="360" w:after="360"/>
      <w:jc w:val="right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0:00Z</dcterms:created>
  <dc:creator>User</dc:creator>
  <dc:description/>
  <dc:language>en-US</dc:language>
  <cp:lastModifiedBy>User</cp:lastModifiedBy>
  <cp:lastPrinted>2015-08-25T10:37:00Z</cp:lastPrinted>
  <dcterms:modified xsi:type="dcterms:W3CDTF">2015-08-28T06:00:00Z</dcterms:modified>
  <cp:revision>2</cp:revision>
  <dc:subject/>
  <dc:title/>
</cp:coreProperties>
</file>